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国际贸易经济与贸易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国际贸易经济与贸易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国际贸易经济与贸易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贸易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贸易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经济学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商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单证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单证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英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英语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贸易结算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会计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商务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跟单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跟单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业务操作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英文函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英语口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进出口业务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商务礼仪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 xml:space="preserve">跨境电商 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B2B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运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 xml:space="preserve">跨境电商 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B2B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营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风险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商品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跨境电子商务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企业文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企业管理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精细化学品推销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跨境电商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B2B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销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就业与创业训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9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7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3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创新创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3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8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