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33"/>
                <w:szCs w:val="33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微软雅黑" w:cs="Helvetica;Arial" w:ascii="Helvetica;Arial" w:hAnsi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2024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年商务数据分析与应用人才培养方案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培养方案及教学计划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一、培养目标</w:t>
            </w:r>
          </w:p>
          <w:p>
            <w:pPr>
              <w:pStyle w:val="NormalWeb"/>
              <w:spacing w:lineRule="atLeast" w:line="360" w:before="280" w:after="0"/>
              <w:jc w:val="center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/>
                <w:kern w:val="0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ascii="微软雅黑" w:hAnsi="微软雅黑" w:cs="微软雅黑"/>
                <w:kern w:val="0"/>
                <w:sz w:val="18"/>
                <w:szCs w:val="24"/>
                <w:lang w:val="en-US" w:eastAsia="zh-CN" w:bidi="ar-SA"/>
              </w:rPr>
              <w:t>年商务数据分析与应用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二、详细说明</w:t>
            </w:r>
          </w:p>
          <w:p>
            <w:pPr>
              <w:pStyle w:val="NormalWeb"/>
              <w:spacing w:lineRule="atLeast" w:line="360" w:before="280" w:after="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微软雅黑" w:cs="Helvetica;Arial" w:ascii="Helvetica;Arial" w:hAnsi="Helvetica;Arial"/>
                <w:bCs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Style w:val="DefaultParagraphFont"/>
                <w:rFonts w:ascii="Helvetica;Arial" w:hAnsi="Helvetica;Arial" w:cs="Helvetica;Arial"/>
                <w:bCs/>
                <w:kern w:val="0"/>
                <w:sz w:val="18"/>
                <w:szCs w:val="24"/>
                <w:lang w:val="en-US" w:bidi="en-US"/>
              </w:rPr>
              <w:t>年商务数据分析与应用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三、课程设置总表</w:t>
            </w:r>
          </w:p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DefaultParagraphFont"/>
                <w:rFonts w:ascii="Helvetica;Arial" w:hAnsi="Helvetica;Arial" w:cs="Helvetica;Arial"/>
                <w:b/>
                <w:bCs/>
                <w:kern w:val="0"/>
                <w:sz w:val="21"/>
                <w:szCs w:val="21"/>
                <w:lang w:val="en-US" w:eastAsia="zh-CN" w:bidi="ar-SA"/>
              </w:rPr>
              <w:t>课程设置总表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6"/>
              <w:gridCol w:w="727"/>
              <w:gridCol w:w="727"/>
              <w:gridCol w:w="567"/>
              <w:gridCol w:w="567"/>
              <w:gridCol w:w="567"/>
              <w:gridCol w:w="567"/>
              <w:gridCol w:w="367"/>
              <w:gridCol w:w="513"/>
              <w:gridCol w:w="513"/>
              <w:gridCol w:w="513"/>
              <w:gridCol w:w="513"/>
              <w:gridCol w:w="513"/>
              <w:gridCol w:w="341"/>
              <w:gridCol w:w="387"/>
            </w:tblGrid>
            <w:tr>
              <w:trPr>
                <w:trHeight w:val="403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二级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选课组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编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性质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属性</w:t>
                  </w:r>
                </w:p>
              </w:tc>
              <w:tc>
                <w:tcPr>
                  <w:tcW w:w="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学分</w:t>
                  </w:r>
                </w:p>
              </w:tc>
              <w:tc>
                <w:tcPr>
                  <w:tcW w:w="2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学时分类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开设学期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理论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实践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整周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分散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其他学时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总学时</w:t>
                  </w:r>
                </w:p>
              </w:tc>
              <w:tc>
                <w:tcPr>
                  <w:tcW w:w="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入学教育、军事技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军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子商务基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际贸易基础实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市场营销基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零售基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商务数据分析与应用基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商务数据分析与应用基础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英语交际综合实训（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VETS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证书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口才与沟通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贸单证操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财税基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子商务法规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数据采集与处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数据采集与处理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数据库技术与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店运营（淘宝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店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店运营（淘宝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店）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应用文写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运营管理数据分析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子商务数据分析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子商务数据分析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客户数据分析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市场数据分析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市场数据分析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python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基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络营销与策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应用统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供应链数据分析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跨境电子商务实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商务英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f23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数据可视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毕业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就业与创业训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9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9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7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7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9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7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7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78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1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30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中国共产党党史选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卫生与健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美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职业生涯规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劳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毛泽东思想和中国特色社会主义理论体系概论（概论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心理健康教育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二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军事理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家安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xj23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OFFICE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习近平新时代中国特色社会主义思想概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四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择业与就业指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五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9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5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5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70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54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合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8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37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9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9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8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">
    <w:name w:val="Normal_0"/>
    <w:next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paragraph" w:styleId="Normal1">
    <w:name w:val="Normal_1"/>
    <w:next w:val="Normal"/>
    <w:qFormat/>
    <w:pPr>
      <w:widowControl/>
      <w:bidi w:val="0"/>
    </w:pPr>
    <w:rPr>
      <w:rFonts w:ascii="微软雅黑" w:hAnsi="微软雅黑" w:eastAsia="微软雅黑" w:cs="微软雅黑"/>
      <w:b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33:00Z</dcterms:created>
  <dc:creator>lizhichao2</dc:creator>
  <dc:description/>
  <dc:language>en-US</dc:language>
  <cp:lastModifiedBy>1437</cp:lastModifiedBy>
  <dcterms:modified xsi:type="dcterms:W3CDTF">2022-06-21T12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A34C77E3A429BBD008A69DC8EE5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