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商务英语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商务英语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商务英语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际贸易实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1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俄语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英语阅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11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俄语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商务英语阅读与写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商务英语综合实训（一级证书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英语交际综合实训（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VETS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证书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英语口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英语听力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商务英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商务英语翻译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客户关系管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11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俄语（三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商务英语视听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商务英语综合实训（中级证书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贸单证操作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贸单证实务（双语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3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口才与沟通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精细化学品推销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跨境电子商务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进出口贸易流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跨境电商实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商务英语会话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市场营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商务英语函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3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营销实战沙盘综合模拟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m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商品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商务接待与谈判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跨文化商务交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毕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就业与创业训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9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9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1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1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5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6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44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综合英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sy24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综合英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OFFICE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应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9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5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2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7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58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3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8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0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