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动化系座谈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自动化系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楼周例会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加人员：自动化系辅导员李明辉老师，</w:t>
      </w:r>
      <w:r>
        <w:rPr>
          <w:sz w:val="30"/>
          <w:szCs w:val="30"/>
        </w:rPr>
        <w:t>17</w:t>
      </w:r>
      <w:r>
        <w:rPr>
          <w:sz w:val="30"/>
          <w:szCs w:val="30"/>
        </w:rPr>
        <w:t>级各班学生代表及各部部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、学生反映有时候寝室暖气不热，没有得到及时的改善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、上报的损坏物品维修不够及时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、禁止在寝室、教学楼内吸烟一经发现给予通报批评处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、在教室、寝室、校园禁止携带任何管制刀具，一经查处全部没收并给予其当事人通报批评处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寝室禁止使用插排，人走后电源上禁止有任何通电设备，违章用电者初次给予扣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处理，再次违章者给予通报批评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自动化系</w:t>
      </w:r>
    </w:p>
    <w:p>
      <w:pPr>
        <w:pStyle w:val="Normal"/>
        <w:jc w:val="right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12:00Z</dcterms:created>
  <dc:creator>微软用户</dc:creator>
  <dc:description/>
  <dc:language>en-US</dc:language>
  <cp:lastModifiedBy>YANG</cp:lastModifiedBy>
  <cp:lastPrinted>2015-12-11T13:03:00Z</cp:lastPrinted>
  <dcterms:modified xsi:type="dcterms:W3CDTF">2019-12-18T10:56:22Z</dcterms:modified>
  <cp:revision>4</cp:revision>
  <dc:subject/>
  <dc:title>自动化系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