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辽宁石化职业技术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科研项目重点课题指南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学改革研究类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国家资质框架建设背景下“</w:t>
      </w:r>
      <w:r>
        <w:rPr>
          <w:rFonts w:eastAsia="仿宋" w:cs="仿宋" w:ascii="仿宋" w:hAnsi="仿宋"/>
          <w:sz w:val="32"/>
          <w:szCs w:val="32"/>
        </w:rPr>
        <w:t>1+X”</w:t>
      </w:r>
      <w:r>
        <w:rPr>
          <w:rFonts w:ascii="仿宋" w:hAnsi="仿宋" w:cs="仿宋" w:eastAsia="仿宋"/>
          <w:sz w:val="32"/>
          <w:szCs w:val="32"/>
        </w:rPr>
        <w:t>证书制度试点推进与实施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背景下课程思政案例库建设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高职院校混合所有制办学的治理体系建设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高职院校现代学徒制课程思政教育策略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高职院校产业学院建设与实践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新时代职业学校劳动教育课程实施问题与对策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新时代积极职业教育范式的行动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职业院校精品在线课程建设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基于成果导向的课堂教学模式研究与实践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基于</w:t>
      </w:r>
      <w:r>
        <w:rPr>
          <w:rFonts w:eastAsia="仿宋" w:cs="仿宋" w:ascii="仿宋" w:hAnsi="仿宋"/>
          <w:sz w:val="32"/>
          <w:szCs w:val="32"/>
        </w:rPr>
        <w:t>OBE</w:t>
      </w:r>
      <w:r>
        <w:rPr>
          <w:rFonts w:ascii="仿宋" w:hAnsi="仿宋" w:cs="仿宋" w:eastAsia="仿宋"/>
          <w:sz w:val="32"/>
          <w:szCs w:val="32"/>
        </w:rPr>
        <w:t>理念的高职院校实践教学体系与平台构建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一）基于“金课”建设提升课堂教学质量的实践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二）职业院校有用、有趣、有效的“三有”课堂教学改革的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三）留学生跨文化心理调适和行为管理模式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四）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B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念的“四位一体”智能化虚拟仿真实训基地的建设研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术研究类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科学技术研究类（题目可自拟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精细化工、连续流微反应技术、催化剂技术等方面的研究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分子材料合成与改性方面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大数据驱动的生产指标监控与可视化分析方法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机器视觉的缺陷检测、字符识别、溯源、定位、尺寸测量等核心技术的研究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析检验、绿色低碳、环境保护、生物技术等方面的研究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文社科研究类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建研究专项（题目可自拟）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党务工作者队伍建设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联学共建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强融媒体等与党建工作深度融合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党员顶岗实习期间管理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）年轻干部队伍建设研究 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党史学习教育常态化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思政专项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院思想政治理论课教学创新团队培育路径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流思政理论课培育方法与路径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以“三种精神”培育为主线的思政课实践教学体系构建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专业课课程思政教学案例库建设研究——以石化方向为例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基于教育大数据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院校</w:t>
      </w:r>
      <w:r>
        <w:rPr>
          <w:rFonts w:ascii="仿宋" w:hAnsi="仿宋" w:cs="仿宋" w:eastAsia="仿宋"/>
          <w:sz w:val="32"/>
          <w:szCs w:val="32"/>
        </w:rPr>
        <w:t>学生行为分析与预测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时代职业教育“思政金科”建设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新时代思想政治理论课“三维”教学模式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“三全育人”视角下的高校辅导员角色定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成长路径的研究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数据背景下</w:t>
      </w:r>
      <w:r>
        <w:rPr>
          <w:rFonts w:ascii="仿宋" w:hAnsi="仿宋" w:cs="仿宋" w:eastAsia="仿宋"/>
          <w:sz w:val="32"/>
          <w:szCs w:val="32"/>
        </w:rPr>
        <w:t>高校辅导员工作创新与实践探索</w:t>
      </w:r>
    </w:p>
    <w:p>
      <w:pPr>
        <w:pStyle w:val="Normal"/>
        <w:ind w:left="105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）高校辅导员素质能力和育人水平提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路径研究</w:t>
      </w:r>
    </w:p>
    <w:p>
      <w:pPr>
        <w:pStyle w:val="Normal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文社科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赋能实现碳达峰、碳中和路径与政策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装备制造企业数字化转型对策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石化企业数字化转型对策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人才引育与乡村振兴融合发展对策路径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新型农村科技人才培养模式的创新与实践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能强国视域下现代工匠养成机制及培育路径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产业人才需求分析的职普融通人才培育模式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院校专业综合评估指标体系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师德师风建设评价指标体系的构建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院校“双师型”教师队伍建设路径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乡村振兴和教育现代化背景下农村教育发展战略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智慧校园驱动下的高校内部控制关键点协同优化机制研究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背景下小农户对接电商市场的机制与路径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4:00Z</dcterms:created>
  <dc:creator>lnpck</dc:creator>
  <dc:description/>
  <dc:language>en-US</dc:language>
  <cp:lastModifiedBy>宁</cp:lastModifiedBy>
  <cp:lastPrinted>2021-01-05T16:10:00Z</cp:lastPrinted>
  <dcterms:modified xsi:type="dcterms:W3CDTF">2022-03-29T03:0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0CDE9552043E3BA7AE2B613D570A7</vt:lpwstr>
  </property>
  <property fmtid="{D5CDD505-2E9C-101B-9397-08002B2CF9AE}" pid="3" name="KSOProductBuildVer">
    <vt:lpwstr>2052-11.1.0.11365</vt:lpwstr>
  </property>
</Properties>
</file>