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</w:rPr>
        <w:t>附件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3</w:t>
      </w:r>
    </w:p>
    <w:p>
      <w:pPr>
        <w:pStyle w:val="Normal"/>
        <w:spacing w:lineRule="auto" w:line="211" w:before="21" w:after="0"/>
        <w:ind w:left="1200" w:right="927" w:firstLine="553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-11"/>
          <w:sz w:val="43"/>
          <w:szCs w:val="43"/>
        </w:rPr>
        <w:t>2022</w:t>
      </w:r>
      <w:r>
        <w:rPr>
          <w:rFonts w:eastAsia="宋体" w:cs="宋体" w:ascii="宋体" w:hAnsi="宋体"/>
          <w:spacing w:val="-88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-22"/>
          <w:sz w:val="43"/>
          <w:szCs w:val="43"/>
        </w:rPr>
        <w:t>年高校思</w:t>
      </w:r>
      <w:r>
        <w:rPr>
          <w:rFonts w:ascii="宋体" w:hAnsi="宋体" w:cs="宋体" w:eastAsia="宋体"/>
          <w:spacing w:val="-21"/>
          <w:sz w:val="43"/>
          <w:szCs w:val="43"/>
        </w:rPr>
        <w:t>想政治工作骨干</w:t>
      </w:r>
      <w:r>
        <w:rPr>
          <w:rFonts w:ascii="宋体" w:hAnsi="宋体" w:cs="宋体" w:eastAsia="宋体"/>
          <w:sz w:val="43"/>
          <w:szCs w:val="43"/>
        </w:rPr>
        <w:t xml:space="preserve">  </w:t>
      </w:r>
      <w:r>
        <w:rPr>
          <w:rFonts w:ascii="宋体" w:hAnsi="宋体" w:cs="宋体" w:eastAsia="宋体"/>
          <w:spacing w:val="-28"/>
          <w:sz w:val="43"/>
          <w:szCs w:val="43"/>
        </w:rPr>
        <w:t>在职攻读博士学位招生单位联系方</w:t>
      </w:r>
      <w:r>
        <w:rPr>
          <w:rFonts w:ascii="宋体" w:hAnsi="宋体" w:cs="宋体" w:eastAsia="宋体"/>
          <w:spacing w:val="-26"/>
          <w:sz w:val="43"/>
          <w:szCs w:val="43"/>
        </w:rPr>
        <w:t>式</w:t>
      </w:r>
    </w:p>
    <w:tbl>
      <w:tblPr>
        <w:tblW w:w="8117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816"/>
        <w:gridCol w:w="1915"/>
        <w:gridCol w:w="2302"/>
      </w:tblGrid>
      <w:tr>
        <w:trPr>
          <w:trHeight w:val="355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firstLine="11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单位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6" w:after="0"/>
              <w:ind w:firstLine="6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系人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firstLine="6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联系电话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4" w:after="0"/>
              <w:ind w:firstLine="50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7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中国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人民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3" w:after="0"/>
              <w:ind w:firstLine="6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母稷祥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4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10-62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8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5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4" w:after="0"/>
              <w:ind w:firstLine="6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北京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4" w:after="0"/>
              <w:ind w:firstLine="59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  昶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5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10-58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6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5" w:after="0"/>
              <w:ind w:firstLine="4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4" w:after="0"/>
              <w:ind w:firstLine="7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中央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财经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3" w:after="0"/>
              <w:ind w:firstLine="6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颖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5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10-61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6" w:after="0"/>
              <w:ind w:firstLine="4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5" w:after="0"/>
              <w:ind w:firstLine="6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北京科技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5" w:after="0"/>
              <w:ind w:firstLine="6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王建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霞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6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10-62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9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0" w:after="0"/>
              <w:ind w:firstLine="4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6" w:after="0"/>
              <w:ind w:firstLine="6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北京化工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6" w:after="0"/>
              <w:ind w:firstLine="6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孙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轩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7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10-8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8" w:after="0"/>
              <w:ind w:firstLine="48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firstLine="9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南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开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firstLine="6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常春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阳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8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2-85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3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1" w:after="0"/>
              <w:ind w:firstLine="4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firstLine="6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天津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7" w:after="0"/>
              <w:ind w:firstLine="6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琳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8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2-23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99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9" w:after="0"/>
              <w:ind w:firstLine="4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0"/>
              <w:ind w:firstLine="7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河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北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" w:after="0"/>
              <w:ind w:firstLine="6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张立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鹏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89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311-8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72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0" w:after="0"/>
              <w:ind w:firstLine="4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9" w:after="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山西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9" w:after="0"/>
              <w:ind w:firstLine="6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王锦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慧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0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351-7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4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firstLine="4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firstLine="8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内蒙古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firstLine="6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阮宏玮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471-4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4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firstLine="4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firstLine="7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大连理工大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firstLine="6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张远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航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411-8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317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4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9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辽宁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firstLine="6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波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2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4-62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0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4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firstLine="7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大连海事大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2" w:after="0"/>
              <w:ind w:firstLine="6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郑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哲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3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411-8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40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4" w:after="0"/>
              <w:ind w:firstLine="4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3" w:after="0"/>
              <w:ind w:firstLine="9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吉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林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3" w:after="0"/>
              <w:ind w:firstLine="6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李鸣欣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4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431-8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90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4" w:after="0"/>
              <w:ind w:firstLine="4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5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3" w:after="0"/>
              <w:ind w:firstLine="69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东北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3" w:after="0"/>
              <w:ind w:firstLine="60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桐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4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431-8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705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5" w:after="0"/>
              <w:ind w:firstLine="4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6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4" w:after="0"/>
              <w:ind w:firstLine="69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东北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林业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4" w:after="0"/>
              <w:ind w:firstLine="6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温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雅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5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451-8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40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6" w:after="0"/>
              <w:ind w:firstLine="4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7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5" w:after="0"/>
              <w:ind w:firstLine="5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哈尔滨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5" w:after="0"/>
              <w:ind w:firstLine="6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李宇欣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6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451-8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89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6" w:after="0"/>
              <w:ind w:firstLine="4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8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5" w:after="0"/>
              <w:ind w:firstLine="9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复旦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5" w:after="0"/>
              <w:ind w:firstLine="6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樊廷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建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6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1-55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89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7" w:after="0"/>
              <w:ind w:firstLine="4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9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6" w:after="0"/>
              <w:ind w:firstLine="6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上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海交通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6" w:after="0"/>
              <w:ind w:firstLine="6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锦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7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1-34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3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6" w:after="0"/>
              <w:ind w:firstLine="69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华东师范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ind w:firstLine="6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佳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1-54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5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4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9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上海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firstLine="6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玄其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飞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1-66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0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69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华东政法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6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尧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珺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1-62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2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7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中国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矿业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6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杜文博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516-8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57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7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南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京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6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雷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娟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5-85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5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9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江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苏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6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马理军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511-8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86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9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扬州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6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宋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宽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514-8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13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9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浙江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5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姗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571-8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20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69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合肥工业大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firstLine="6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吕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顺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551-6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28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6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徽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firstLine="6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汤小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宾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553-5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1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9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厦门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6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宗续春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592-2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6</w:t>
            </w:r>
          </w:p>
        </w:tc>
      </w:tr>
      <w:tr>
        <w:trPr>
          <w:trHeight w:val="355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6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福建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6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珍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591-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86</w:t>
            </w:r>
          </w:p>
        </w:tc>
      </w:tr>
    </w:tbl>
    <w:p>
      <w:pPr>
        <w:sectPr>
          <w:type w:val="nextPage"/>
          <w:pgSz w:w="11906" w:h="16838"/>
          <w:pgMar w:left="1557" w:right="178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199" w:after="0"/>
        <w:ind w:firstLine="39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—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1"/>
        <w:rPr/>
      </w:pPr>
      <w:r>
        <w:rPr/>
      </w:r>
    </w:p>
    <w:tbl>
      <w:tblPr>
        <w:tblW w:w="811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816"/>
        <w:gridCol w:w="1915"/>
        <w:gridCol w:w="2302"/>
      </w:tblGrid>
      <w:tr>
        <w:trPr>
          <w:trHeight w:val="355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firstLine="7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江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廖海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波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791-8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08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7" w:after="0"/>
              <w:ind w:firstLine="4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6" w:after="0"/>
              <w:ind w:firstLine="9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南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昌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ind w:firstLine="6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聂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瑞筠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7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791-8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36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山东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6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刘永杰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531-8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713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山东师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6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  峰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531-8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804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8" w:after="0"/>
              <w:ind w:firstLine="9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郑州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6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聂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娜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371-6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13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7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河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南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6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松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373-3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8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ind w:firstLine="9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河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南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ind w:firstLine="6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宋根鑫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371-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091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ind w:firstLine="9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武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汉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6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高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裕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7-68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0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ind w:firstLine="69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华中科技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60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靖咏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安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7-87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5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4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2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地质大学（武汉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>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6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军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7-67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2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4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ind w:firstLine="69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华中师范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6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荣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7-67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9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4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南财经政法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ind w:firstLine="6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王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华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7-88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6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4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9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南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6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李灵芝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731-8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628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ind w:firstLine="9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湖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南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6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许任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飞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731-8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56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6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69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湖南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7" w:after="0"/>
              <w:ind w:firstLine="6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李  </w:t>
            </w:r>
            <w:r>
              <w:rPr>
                <w:rFonts w:ascii="仿宋" w:hAnsi="仿宋" w:cs="仿宋" w:eastAsia="仿宋"/>
                <w:sz w:val="24"/>
                <w:szCs w:val="24"/>
              </w:rPr>
              <w:t>斯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731-8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50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4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7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9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湘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潭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firstLine="60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双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8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731-5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51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4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9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山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9" w:after="0"/>
              <w:ind w:firstLine="6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李  </w:t>
            </w:r>
            <w:r>
              <w:rPr>
                <w:rFonts w:ascii="仿宋" w:hAnsi="仿宋" w:cs="仿宋" w:eastAsia="仿宋"/>
                <w:sz w:val="24"/>
                <w:szCs w:val="24"/>
              </w:rPr>
              <w:t>莉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0-84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7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4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9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69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华南理工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firstLine="6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冯彦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武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0-87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1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firstLine="69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华南师范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6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董海军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0-85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2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68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广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西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6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延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773-5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2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6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海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南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6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霆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898-6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907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3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9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西南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6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谢  忱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9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3-68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4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7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南政法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6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谭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剀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3-67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93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4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5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9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四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川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6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洁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8-85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9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6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7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科技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firstLine="6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亮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8-61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60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4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7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7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南交通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firstLine="6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波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8-66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8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7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南财经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6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刘若兰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8-87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6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9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9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贵州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9" w:after="0"/>
              <w:ind w:firstLine="6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颖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851-8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17</w:t>
            </w:r>
          </w:p>
        </w:tc>
      </w:tr>
      <w:tr>
        <w:trPr>
          <w:trHeight w:val="35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6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贵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州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6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张新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栋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0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851-8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12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firstLine="9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云南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firstLine="6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王海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玉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39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871-6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57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firstLine="94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西藏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1" w:after="0"/>
              <w:ind w:firstLine="6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边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旦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891-6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2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firstLine="7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安交通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firstLine="6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宓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欣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9-82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5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firstLine="7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北工业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firstLine="6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影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9-88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2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5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firstLine="7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陕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西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firstLine="6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张宇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飞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9-81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9</w:t>
            </w:r>
          </w:p>
        </w:tc>
      </w:tr>
      <w:tr>
        <w:trPr>
          <w:trHeight w:val="351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6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firstLine="7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安科技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firstLine="62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霂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29-83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5</w:t>
            </w:r>
          </w:p>
        </w:tc>
      </w:tr>
      <w:tr>
        <w:trPr>
          <w:trHeight w:val="355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7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firstLine="94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兰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州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firstLine="6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王集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生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1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931-8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1672" w:bottom="19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41"/>
        <w:rPr/>
      </w:pPr>
      <w:r>
        <w:rPr/>
      </w:r>
    </w:p>
    <w:tbl>
      <w:tblPr>
        <w:tblW w:w="811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816"/>
        <w:gridCol w:w="1915"/>
        <w:gridCol w:w="2302"/>
      </w:tblGrid>
      <w:tr>
        <w:trPr>
          <w:trHeight w:val="428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3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8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ind w:firstLine="7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西北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7" w:after="0"/>
              <w:ind w:firstLine="6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李  </w:t>
            </w:r>
            <w:r>
              <w:rPr>
                <w:rFonts w:ascii="仿宋" w:hAnsi="仿宋" w:cs="仿宋" w:eastAsia="仿宋"/>
                <w:sz w:val="24"/>
                <w:szCs w:val="24"/>
              </w:rPr>
              <w:t>婧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3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931-7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7</w:t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0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9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3" w:after="0"/>
              <w:ind w:firstLine="6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青海民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族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5" w:after="0"/>
              <w:ind w:firstLine="6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王媛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媛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0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971-8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4</w:t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1" w:after="0"/>
              <w:ind w:firstLine="4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4" w:after="0"/>
              <w:ind w:firstLine="9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宁夏大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5" w:after="0"/>
              <w:ind w:firstLine="60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王舒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琪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1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951-2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6</w:t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2" w:after="0"/>
              <w:ind w:firstLine="4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5" w:after="0"/>
              <w:ind w:firstLine="9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新疆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7" w:after="0"/>
              <w:ind w:firstLine="6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李桂林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2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991-8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7</w:t>
            </w:r>
          </w:p>
        </w:tc>
      </w:tr>
      <w:tr>
        <w:trPr>
          <w:trHeight w:val="429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3" w:after="0"/>
              <w:ind w:firstLine="4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" w:after="0"/>
              <w:ind w:firstLine="6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新疆师范大学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8" w:after="0"/>
              <w:ind w:firstLine="60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吴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常柏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3" w:after="0"/>
              <w:ind w:firstLine="4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991-4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3674"/>
      <w:rPr/>
    </w:pPr>
    <w:r>
      <w:rPr>
        <w:rFonts w:eastAsia="Times New Roman" w:cs="Times New Roman" w:ascii="Times New Roman" w:hAnsi="Times New Roman"/>
        <w:b/>
        <w:bCs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28"/>
        <w:szCs w:val="28"/>
      </w:rPr>
      <w:t>11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firstLine="3674"/>
      <w:rPr/>
    </w:pPr>
    <w:r>
      <w:rPr>
        <w:rFonts w:eastAsia="Times New Roman" w:cs="Times New Roman" w:ascii="Times New Roman" w:hAnsi="Times New Roman"/>
        <w:b/>
        <w:bCs/>
        <w:spacing w:val="1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28"/>
        <w:szCs w:val="28"/>
      </w:rPr>
      <w:t>11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282" w:leader="none"/>
        <w:tab w:val="right" w:pos="856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3:44:55Z</dcterms:created>
  <dc:creator>Administrator</dc:creator>
  <dc:description/>
  <dc:language>en-US</dc:language>
  <cp:lastModifiedBy>Dan</cp:lastModifiedBy>
  <dcterms:modified xsi:type="dcterms:W3CDTF">2022-02-26T03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C63C6D8004157836080208F9BCE0A</vt:lpwstr>
  </property>
  <property fmtid="{D5CDD505-2E9C-101B-9397-08002B2CF9AE}" pid="3" name="KSOProductBuildVer">
    <vt:lpwstr>2052-11.1.0.11294</vt:lpwstr>
  </property>
</Properties>
</file>