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firstLine="69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黑体" w:hAnsi="黑体" w:cs="黑体" w:eastAsia="黑体"/>
          <w:spacing w:val="-7"/>
          <w:sz w:val="28"/>
          <w:szCs w:val="28"/>
        </w:rPr>
        <w:t>附件</w:t>
      </w:r>
      <w:r>
        <w:rPr>
          <w:rFonts w:ascii="黑体" w:hAnsi="黑体" w:cs="黑体" w:eastAsia="黑体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</w:t>
      </w:r>
    </w:p>
    <w:p>
      <w:pPr>
        <w:pStyle w:val="Normal"/>
        <w:spacing w:lineRule="auto" w:line="220" w:before="63" w:after="0"/>
        <w:ind w:firstLine="2185"/>
        <w:rPr>
          <w:rFonts w:ascii="宋体" w:hAnsi="宋体" w:eastAsia="宋体" w:cs="宋体"/>
          <w:sz w:val="43"/>
          <w:szCs w:val="43"/>
        </w:rPr>
      </w:pPr>
      <w:r>
        <w:rPr>
          <w:rFonts w:eastAsia="Times New Roman" w:cs="Times New Roman" w:ascii="Times New Roman" w:hAnsi="Times New Roman"/>
          <w:spacing w:val="5"/>
          <w:sz w:val="43"/>
          <w:szCs w:val="43"/>
        </w:rPr>
        <w:t>2022</w:t>
      </w:r>
      <w:r>
        <w:rPr>
          <w:rFonts w:eastAsia="Times New Roman" w:cs="Times New Roman" w:ascii="Times New Roman" w:hAnsi="Times New Roman"/>
          <w:spacing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0"/>
          <w:sz w:val="43"/>
          <w:szCs w:val="43"/>
        </w:rPr>
        <w:t>年</w:t>
      </w:r>
      <w:r>
        <w:rPr>
          <w:rFonts w:ascii="宋体" w:hAnsi="宋体" w:cs="宋体" w:eastAsia="宋体"/>
          <w:spacing w:val="9"/>
          <w:sz w:val="43"/>
          <w:szCs w:val="43"/>
        </w:rPr>
        <w:t>高校思想政治工作骨干</w:t>
      </w:r>
    </w:p>
    <w:p>
      <w:pPr>
        <w:pStyle w:val="Normal"/>
        <w:spacing w:lineRule="auto" w:line="220" w:before="2" w:after="0"/>
        <w:ind w:firstLine="2456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0"/>
          <w:sz w:val="43"/>
          <w:szCs w:val="43"/>
        </w:rPr>
        <w:t>在职攻读博士</w:t>
      </w:r>
      <w:r>
        <w:rPr>
          <w:rFonts w:ascii="宋体" w:hAnsi="宋体" w:cs="宋体" w:eastAsia="宋体"/>
          <w:spacing w:val="9"/>
          <w:sz w:val="43"/>
          <w:szCs w:val="43"/>
        </w:rPr>
        <w:t>学位专项计划</w:t>
      </w:r>
    </w:p>
    <w:tbl>
      <w:tblPr>
        <w:tblW w:w="101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323"/>
        <w:gridCol w:w="1017"/>
        <w:gridCol w:w="706"/>
        <w:gridCol w:w="716"/>
        <w:gridCol w:w="1028"/>
        <w:gridCol w:w="1004"/>
        <w:gridCol w:w="792"/>
        <w:gridCol w:w="856"/>
        <w:gridCol w:w="754"/>
      </w:tblGrid>
      <w:tr>
        <w:trPr>
          <w:trHeight w:val="49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4" w:before="91" w:after="0"/>
              <w:ind w:first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position w:val="26"/>
                <w:sz w:val="28"/>
                <w:szCs w:val="28"/>
              </w:rPr>
              <w:t>省区</w:t>
            </w:r>
          </w:p>
          <w:p>
            <w:pPr>
              <w:pStyle w:val="Normal"/>
              <w:spacing w:lineRule="auto" w:line="216"/>
              <w:ind w:firstLine="36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firstLine="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</w:t>
            </w:r>
          </w:p>
        </w:tc>
        <w:tc>
          <w:tcPr>
            <w:tcW w:w="6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70" w:after="0"/>
              <w:ind w:firstLine="22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博士培养学科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 w:before="69" w:after="0"/>
              <w:ind w:left="147" w:right="129" w:hanging="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划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数</w:t>
            </w:r>
          </w:p>
        </w:tc>
      </w:tr>
      <w:tr>
        <w:trPr>
          <w:trHeight w:val="1097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firstLine="1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马克思</w:t>
            </w:r>
          </w:p>
          <w:p>
            <w:pPr>
              <w:pStyle w:val="Normal"/>
              <w:spacing w:lineRule="auto" w:line="220" w:before="27" w:after="0"/>
              <w:ind w:firstLine="1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主义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225" w:before="25" w:after="0"/>
              <w:ind w:firstLine="3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65" w:after="0"/>
              <w:ind w:left="129" w:right="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党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党建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64" w:after="0"/>
              <w:ind w:left="122" w:right="112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firstLine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理科</w:t>
            </w:r>
          </w:p>
          <w:p>
            <w:pPr>
              <w:pStyle w:val="Normal"/>
              <w:spacing w:lineRule="auto" w:line="216" w:before="29" w:after="0"/>
              <w:ind w:firstLine="1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与工</w:t>
            </w:r>
          </w:p>
          <w:p>
            <w:pPr>
              <w:pStyle w:val="Normal"/>
              <w:spacing w:lineRule="auto" w:line="216" w:before="28" w:after="0"/>
              <w:ind w:firstLine="4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展与</w:t>
            </w:r>
          </w:p>
          <w:p>
            <w:pPr>
              <w:pStyle w:val="Normal"/>
              <w:spacing w:lineRule="auto" w:line="216" w:before="28" w:after="0"/>
              <w:ind w:firstLine="1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育心</w:t>
            </w:r>
          </w:p>
          <w:p>
            <w:pPr>
              <w:pStyle w:val="Normal"/>
              <w:spacing w:lineRule="auto" w:line="216" w:before="29" w:after="0"/>
              <w:ind w:first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理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auto" w:line="228" w:before="27" w:after="0"/>
              <w:ind w:firstLine="1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auto" w:line="216" w:before="15" w:after="0"/>
              <w:ind w:firstLine="2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218" w:before="28" w:after="0"/>
              <w:ind w:firstLine="2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auto" w:line="216" w:before="27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first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北京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民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" w:after="0"/>
              <w:ind w:firstLine="1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7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5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6" w:after="0"/>
              <w:ind w:firstLine="3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7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央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财经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7" w:after="0"/>
              <w:ind w:firstLine="1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科技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6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7" w:after="0"/>
              <w:ind w:firstLine="1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化工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8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first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天津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8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开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2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9" w:after="0"/>
              <w:ind w:first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2" w:after="0"/>
              <w:ind w:firstLine="3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4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4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2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河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北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8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山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1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内蒙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古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1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内蒙古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辽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宁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大连理工大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大连海事大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辽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firstLine="2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吉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吉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林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东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6" w:after="0"/>
              <w:ind w:firstLine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1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黑龙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江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东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林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哈尔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7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7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上海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复旦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4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3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2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3" w:after="0"/>
              <w:ind w:firstLine="3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海交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东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海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东政法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3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矿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京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9" w:after="0"/>
              <w:ind w:firstLine="3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苏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4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扬州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浙江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1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浙江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3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0" w:after="0"/>
              <w:ind w:firstLine="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安徽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肥工业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徽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2" w:right="861" w:gutter="0" w:header="0" w:top="1431" w:footer="1673" w:bottom="19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1"/>
        <w:rPr/>
      </w:pPr>
      <w:r>
        <w:rPr/>
      </w:r>
    </w:p>
    <w:tbl>
      <w:tblPr>
        <w:tblW w:w="101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323"/>
        <w:gridCol w:w="1017"/>
        <w:gridCol w:w="706"/>
        <w:gridCol w:w="716"/>
        <w:gridCol w:w="1028"/>
        <w:gridCol w:w="1004"/>
        <w:gridCol w:w="792"/>
        <w:gridCol w:w="856"/>
        <w:gridCol w:w="754"/>
      </w:tblGrid>
      <w:tr>
        <w:trPr>
          <w:trHeight w:val="339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firstLine="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福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建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厦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6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</w:rPr>
              <w:t>/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firstLine="1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福建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0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0" w:after="0"/>
              <w:ind w:firstLine="4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firstLine="3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firstLine="2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0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昌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firstLine="2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山东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山东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2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山东师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2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河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firstLine="1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郑州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南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firstLine="2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湖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汉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中科技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5" w:after="0"/>
              <w:ind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position w:val="2"/>
                <w:sz w:val="24"/>
                <w:szCs w:val="24"/>
              </w:rPr>
              <w:t>中国地质</w:t>
            </w:r>
            <w:r>
              <w:rPr>
                <w:rFonts w:ascii="仿宋" w:hAnsi="仿宋" w:cs="仿宋" w:eastAsia="仿宋"/>
                <w:spacing w:val="-4"/>
                <w:position w:val="2"/>
                <w:sz w:val="24"/>
                <w:szCs w:val="24"/>
              </w:rPr>
              <w:t>大学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4"/>
                <w:position w:val="2"/>
                <w:sz w:val="24"/>
                <w:szCs w:val="24"/>
              </w:rPr>
              <w:t>武汉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中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财经政法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湖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南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南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湘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潭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2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东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山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南理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南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广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西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2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海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海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南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庆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南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3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政法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firstLine="2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川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川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科技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交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财经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2" w:after="0"/>
              <w:ind w:firstLine="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贵州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贵州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1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贵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州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云南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云南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西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藏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陕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西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交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1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firstLine="3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北工业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6" w:after="0"/>
              <w:ind w:firstLine="4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科技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7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2" w:right="861" w:gutter="0" w:header="0" w:top="1431" w:footer="1673" w:bottom="19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1"/>
        <w:rPr/>
      </w:pPr>
      <w:r>
        <w:rPr/>
      </w:r>
    </w:p>
    <w:tbl>
      <w:tblPr>
        <w:tblW w:w="101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323"/>
        <w:gridCol w:w="1017"/>
        <w:gridCol w:w="706"/>
        <w:gridCol w:w="716"/>
        <w:gridCol w:w="1028"/>
        <w:gridCol w:w="1004"/>
        <w:gridCol w:w="792"/>
        <w:gridCol w:w="856"/>
        <w:gridCol w:w="754"/>
      </w:tblGrid>
      <w:tr>
        <w:trPr>
          <w:trHeight w:val="453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8" w:after="0"/>
              <w:ind w:first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甘肃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firstLine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兰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州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6" w:after="0"/>
              <w:ind w:firstLine="1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北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7" w:after="0"/>
              <w:ind w:firstLine="4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6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firstLine="3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7" w:after="0"/>
              <w:ind w:firstLine="2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青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海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7" w:after="0"/>
              <w:ind w:firstLine="1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青海民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族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8" w:after="0"/>
              <w:ind w:firstLine="4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7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8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8" w:after="0"/>
              <w:ind w:first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8" w:after="0"/>
              <w:ind w:firstLine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宁夏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4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9" w:after="0"/>
              <w:ind w:firstLine="3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8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9" w:after="0"/>
              <w:ind w:firstLine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2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新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疆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firstLine="1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疆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firstLine="4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firstLine="3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firstLine="1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新疆师范大学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4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28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29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4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3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0" w:after="0"/>
              <w:ind w:first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4" w:after="0"/>
              <w:ind w:first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计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firstLine="10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2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2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4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firstLine="3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184" w:before="69" w:after="0"/>
              <w:ind w:firstLine="2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firstLine="28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0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/>
                <w:sz w:val="21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2" w:right="861" w:gutter="0" w:header="0" w:top="1431" w:footer="1673" w:bottom="1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466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66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466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466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0:39Z</dcterms:created>
  <dc:creator>Administrator</dc:creator>
  <dc:description/>
  <dc:language>en-US</dc:language>
  <cp:lastModifiedBy>Dan</cp:lastModifiedBy>
  <dcterms:modified xsi:type="dcterms:W3CDTF">2022-02-24T05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960845FF4F5DBF410129622BCAAB</vt:lpwstr>
  </property>
  <property fmtid="{D5CDD505-2E9C-101B-9397-08002B2CF9AE}" pid="3" name="KSOProductBuildVer">
    <vt:lpwstr>2052-11.1.0.11294</vt:lpwstr>
  </property>
</Properties>
</file>