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eastAsia="仿宋" w:cs="黑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辽宁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石化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职业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技术学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课程思政典型案例格式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eastAsia="仿宋" w:cs="黑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案例名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案例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案例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结合章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教学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案例意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案例解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学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教学设计与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学效果及评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四、案例反思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创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要求：标题字体为黑体三号字，正文字体为仿宋体三号字，行距固定值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磅，字数不超过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740859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4:00Z</dcterms:created>
  <dc:creator>Administrator</dc:creator>
  <dc:description/>
  <dc:language>en-US</dc:language>
  <cp:lastModifiedBy>L</cp:lastModifiedBy>
  <dcterms:modified xsi:type="dcterms:W3CDTF">2024-04-18T07:59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2F68DADD14323B42814F0D6A01FBE</vt:lpwstr>
  </property>
  <property fmtid="{D5CDD505-2E9C-101B-9397-08002B2CF9AE}" pid="3" name="KSOProductBuildVer">
    <vt:lpwstr>2052-12.1.0.16729</vt:lpwstr>
  </property>
</Properties>
</file>