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“青年教师教学质量提高工程”教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3"/>
        <w:gridCol w:w="1451"/>
        <w:gridCol w:w="2867"/>
        <w:gridCol w:w="135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红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生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师范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　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华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业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连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静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渤海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宏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化工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玉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业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  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海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芳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业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业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理工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晶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业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学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科技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科技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学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轻工业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旭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宏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师范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英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外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教研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师范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文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教研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教研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师范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庆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业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斯特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工业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长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石油化工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渤海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8:00Z</dcterms:created>
  <dc:creator>mdh</dc:creator>
  <dc:description/>
  <cp:keywords/>
  <dc:language>en-US</dc:language>
  <cp:lastModifiedBy>mdh</cp:lastModifiedBy>
  <dcterms:modified xsi:type="dcterms:W3CDTF">2009-11-24T02:59:00Z</dcterms:modified>
  <cp:revision>1</cp:revision>
  <dc:subject/>
  <dc:title>参加“青年教师教学质量提高工程”教师名单</dc:title>
</cp:coreProperties>
</file>