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3392"/>
        <w:gridCol w:w="2265"/>
        <w:gridCol w:w="1305"/>
        <w:gridCol w:w="4335"/>
        <w:gridCol w:w="2190"/>
      </w:tblGrid>
      <w:tr>
        <w:trPr>
          <w:trHeight w:val="17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类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自然科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配套经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实验废水处理技术研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王英健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温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邸万山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司颐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郭学本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杨巍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姜玉花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宋笑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棉签卷棉机的研究与设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武海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尚锐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金雅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孙建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毛佳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樱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珞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王吉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造单元中软体机器人设计应用研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邓子龙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杨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金雅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孙建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金亮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王文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李振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林郁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常规复配摩尔比抗氧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合物混合生成的研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杨连成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席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李都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王楠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硼掺杂对活性氧化铝性质和结构的影响研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荣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刘淼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王英健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温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马超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贾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宋笑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范洋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储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众创空间提升大学生创新创业能力探索研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雪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席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刘淼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孙丽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王华龙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胡英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崔娟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“五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教学”融合的实施路径研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牛永鑫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张哲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贾雪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刘淼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王立志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王华龙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王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教学中的课程思政育人方法实践研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孙丽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杨艳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岳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褚淑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崔娟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刘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思政”融入到高职化工类专业课的实践研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段树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齐向阳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牛永新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张立新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王壮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张哲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尤景红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王欣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视阈下高职英语课程建设研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孙丽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褚淑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贾雪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张军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刘亚珍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许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谢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刘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2:52Z</dcterms:created>
  <dc:creator>Administrator</dc:creator>
  <dc:description/>
  <dc:language>en-US</dc:language>
  <cp:lastModifiedBy>sophia</cp:lastModifiedBy>
  <dcterms:modified xsi:type="dcterms:W3CDTF">2021-06-08T07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