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3054"/>
        <w:gridCol w:w="2039"/>
        <w:gridCol w:w="1175"/>
        <w:gridCol w:w="3903"/>
        <w:gridCol w:w="1430"/>
        <w:gridCol w:w="2513"/>
      </w:tblGrid>
      <w:tr>
        <w:trPr>
          <w:trHeight w:val="16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类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然科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厅资助经费（万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配套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造单元中软体机器人设计研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邓子龙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杨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金雅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武海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王爱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孙建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景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黄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棉签卷棉机的研究与设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科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武海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王谙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毛佳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尚锐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金雅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孙建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张樱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T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办学模式下线上二语教学对策研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唐出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关威、梁爽、李朋、齐向阳、纪述、杨书航、马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2:52Z</dcterms:created>
  <dc:creator>Administrator</dc:creator>
  <dc:description/>
  <dc:language>en-US</dc:language>
  <cp:lastModifiedBy>sophia</cp:lastModifiedBy>
  <dcterms:modified xsi:type="dcterms:W3CDTF">2021-06-22T02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