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立项结题步骤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纵向课题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《辽宁石化职业技术学院科研课题项目结题申请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审：《辽宁石化职业技术学院科研课题项目结题审批书》、结题报告和文章（或专利）以及其他相关结题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结题验收的课题，办理结题手续并颁发结题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辽宁石化职业技术学院科研课题项目结题审批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题报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结题报告</w:t>
      </w:r>
      <w:r>
        <w:rPr>
          <w:sz w:val="28"/>
          <w:szCs w:val="28"/>
        </w:rPr>
        <w:t>：从课题组织管理的角度写，字数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，主要内容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题研究的主要过程和活动（课题研究的方案设计，研究计划执行情况等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题成果的出版、发表情况，转载、采用和引用情况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题成果的代表作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课题研究的主要成果原件及复印件</w:t>
      </w:r>
      <w:r>
        <w:rPr>
          <w:sz w:val="28"/>
          <w:szCs w:val="28"/>
        </w:rPr>
        <w:t>[</w:t>
      </w:r>
      <w:r>
        <w:rPr>
          <w:color w:val="FF0000"/>
          <w:sz w:val="28"/>
          <w:szCs w:val="28"/>
        </w:rPr>
        <w:t>课题研究报告</w:t>
      </w:r>
      <w:r>
        <w:rPr>
          <w:sz w:val="28"/>
          <w:szCs w:val="28"/>
        </w:rPr>
        <w:t>、论文（包括杂志的封面、目录页、版权页、论文全文）、著作等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4"/>
          <w:szCs w:val="28"/>
        </w:rPr>
        <w:t>【结题报告和课题研究报告是两份材料。结题报告请按要求撰写；课题研究报告为本课题研究的最终报告性材料】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相关附件或佐证材料复印件（包括被采用、转载、获奖证书、应用证明等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9:00Z</dcterms:created>
  <dc:creator>liusen</dc:creator>
  <dc:description/>
  <dc:language>en-US</dc:language>
  <cp:lastModifiedBy>西贝</cp:lastModifiedBy>
  <dcterms:modified xsi:type="dcterms:W3CDTF">2020-09-07T02:44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