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○    至二○    学年度第  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业务总结考评表</w:t>
      </w:r>
    </w:p>
    <w:p>
      <w:pPr>
        <w:pStyle w:val="Normal"/>
        <w:rPr>
          <w:b/>
          <w:b/>
        </w:rPr>
      </w:pPr>
      <w:r>
        <w:rPr>
          <w:b/>
        </w:rPr>
        <w:t>教师姓名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系（部）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教研室：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期教学任务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任务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</w:t>
            </w:r>
            <w:r>
              <w:rPr>
                <w:b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室考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>
                <w:b/>
              </w:rPr>
              <w:t>教研室主任（签字）：　　　　　　　　　年　　　月　　　日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（部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　　　　　　　　系主任（签字）：　　　　　　　　　　　年　　　月　　　日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务</w:t>
            </w:r>
            <w:r>
              <w:rPr>
                <w:rFonts w:ascii="宋体;SimSun" w:hAnsi="宋体;SimSun" w:cs="宋体;SimSun"/>
                <w:b/>
              </w:rPr>
              <w:t>处、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　　　　教务处、主管领导（签字）：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00:00Z</dcterms:created>
  <dc:creator>微软用户</dc:creator>
  <dc:description/>
  <cp:keywords/>
  <dc:language>en-US</dc:language>
  <cp:lastModifiedBy>微软用户</cp:lastModifiedBy>
  <cp:lastPrinted>2010-01-07T10:18:00Z</cp:lastPrinted>
  <dcterms:modified xsi:type="dcterms:W3CDTF">2010-01-07T02:19:00Z</dcterms:modified>
  <cp:revision>1</cp:revision>
  <dc:subject/>
  <dc:title>二○    至二○    学年度第    学期</dc:title>
</cp:coreProperties>
</file>