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系级教学督导员工作总结</w:t>
      </w:r>
      <w:r>
        <w:rPr>
          <w:sz w:val="32"/>
          <w:szCs w:val="32"/>
        </w:rPr>
        <w:t>（模板）</w:t>
      </w:r>
    </w:p>
    <w:p>
      <w:pPr>
        <w:pStyle w:val="Normal"/>
        <w:rPr/>
      </w:pPr>
      <w:r>
        <w:rPr>
          <w:sz w:val="28"/>
          <w:szCs w:val="28"/>
        </w:rPr>
        <w:t>系部、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督导员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6"/>
        <w:gridCol w:w="5240"/>
      </w:tblGrid>
      <w:tr>
        <w:trPr>
          <w:trHeight w:val="5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安排中负责的教师人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评负责教师名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时数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※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※※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评其他教师课的学时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听课学时数总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教师听评课覆盖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听评课过程中发现的问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Cs w:val="21"/>
              </w:rPr>
            </w:pPr>
            <w:r>
              <w:rPr>
                <w:color w:val="666699"/>
                <w:szCs w:val="21"/>
              </w:rPr>
              <w:t>[</w:t>
            </w:r>
            <w:r>
              <w:rPr>
                <w:color w:val="666699"/>
                <w:szCs w:val="21"/>
              </w:rPr>
              <w:t>包含内容：①教师方面：教学规范（教学文件齐全：教案、教材、记分册）、教学管理、教学设计、教学组织、教学方法手段的采用、教学考核、教学目标的实现等；②学生方面：纪律情况、参与程度、学习状态、有无学习工具（教材、笔记、笔记本等）等；③教学设备设施方面：影响教学效果的因素。对以上内容整体评价，指出出现问题的范围，诊断原因。可附页</w:t>
            </w:r>
            <w:r>
              <w:rPr>
                <w:color w:val="666699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color w:val="666699"/>
                <w:sz w:val="24"/>
                <w:szCs w:val="21"/>
              </w:rPr>
            </w:pPr>
            <w:r>
              <w:rPr>
                <w:color w:val="666699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附页</w:t>
            </w:r>
          </w:p>
          <w:p>
            <w:pPr>
              <w:pStyle w:val="Normal"/>
              <w:spacing w:lineRule="auto" w:line="3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督导与质量评价中心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7:00Z</dcterms:created>
  <dc:creator>微软用户</dc:creator>
  <dc:description/>
  <cp:keywords/>
  <dc:language>en-US</dc:language>
  <cp:lastModifiedBy>HZPH</cp:lastModifiedBy>
  <dcterms:modified xsi:type="dcterms:W3CDTF">2015-03-25T12:16:00Z</dcterms:modified>
  <cp:revision>18</cp:revision>
  <dc:subject/>
  <dc:title>系教学督导员工作总结</dc:title>
</cp:coreProperties>
</file>