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190" cy="794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065" cy="7999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8455" cy="7723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105" cy="8094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