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辽宁石化职业技术学院大学生活动中心使用申请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请时间：     年    月     日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20"/>
        <w:gridCol w:w="2289"/>
        <w:gridCol w:w="1515"/>
        <w:gridCol w:w="409"/>
        <w:gridCol w:w="3169"/>
      </w:tblGrid>
      <w:tr>
        <w:trPr>
          <w:trHeight w:val="94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使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系别、班级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使用具体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从   午   时   分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到   午   时   分</w:t>
            </w:r>
          </w:p>
        </w:tc>
      </w:tr>
      <w:tr>
        <w:trPr>
          <w:trHeight w:val="1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内容及人数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使用设备、桌椅等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负责人 系别、班级、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系团总支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记意见、签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使用后设施情况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2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院学生会办公室负责人：</w:t>
            </w:r>
          </w:p>
        </w:tc>
      </w:tr>
      <w:tr>
        <w:trPr>
          <w:trHeight w:val="2883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须</w:t>
            </w:r>
          </w:p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使用单位请认真填写该表，存档备案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使用单位不得擅自使用音响设备，如需使用，请明确注明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使用过程中，使用单位请安排专人负责组织、维持厅内秩序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请爱护厅内一切设施，注意保持厅内卫生，严禁吸烟，禁止随意出入办公室和仓库。活动结束后，使用单位负责打扫厅内卫生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使用后，请使用单位负责人协同院学生会工作人员检查大厅、设备、设施使用情况，如发现使用单位人为原因造成设备损坏，由使用单位负责赔偿。 </w:t>
            </w:r>
          </w:p>
        </w:tc>
      </w:tr>
      <w:tr>
        <w:trPr>
          <w:trHeight w:val="153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sz w:val="28"/>
          <w:szCs w:val="28"/>
        </w:rPr>
        <w:t>院团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8:00Z</dcterms:created>
  <dc:creator>User</dc:creator>
  <dc:description/>
  <dc:language>en-US</dc:language>
  <cp:lastModifiedBy>yinning</cp:lastModifiedBy>
  <dcterms:modified xsi:type="dcterms:W3CDTF">2014-04-28T13:49:26Z</dcterms:modified>
  <cp:revision>6</cp:revision>
  <dc:subject/>
  <dc:title>辽宁石化职业技术学院大学生活动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