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991235</wp:posOffset>
                </wp:positionV>
                <wp:extent cx="5562600" cy="87439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8743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6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51"/>
                              <w:gridCol w:w="2208"/>
                              <w:gridCol w:w="4601"/>
                            </w:tblGrid>
                            <w:tr>
                              <w:trPr>
                                <w:trHeight w:val="678" w:hRule="atLeast"/>
                              </w:trPr>
                              <w:tc>
                                <w:tcPr>
                                  <w:tcW w:w="87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ind w:firstLine="643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32"/>
                                      <w:szCs w:val="32"/>
                                    </w:rPr>
                                    <w:t>（ 自动化）系“五一”假期教师、学生值班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8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日    期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总值班及联系电话</w:t>
                                  </w:r>
                                </w:p>
                              </w:tc>
                              <w:tc>
                                <w:tcPr>
                                  <w:tcW w:w="4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值班教师及联系电话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6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ind w:firstLine="24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 xml:space="preserve">宁 越  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15941650505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（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61216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4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王平日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13804169440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（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61716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梁伟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15841633601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（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61732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刘彬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15941687007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（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61507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6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ind w:firstLine="480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李明辉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15704240001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（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61206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3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田越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13654167096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（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61795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3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李化楠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15174265696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（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61799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5" w:hRule="atLeast"/>
                              </w:trPr>
                              <w:tc>
                                <w:tcPr>
                                  <w:tcW w:w="87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left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各宿舍楼值班室联系电话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jc w:val="left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（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）：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 xml:space="preserve">3212040   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（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女）：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 xml:space="preserve">3212417       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（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男）：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321241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jc w:val="left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（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）：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 xml:space="preserve">3212041   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（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）：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321204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2" w:hRule="atLeast"/>
                              </w:trPr>
                              <w:tc>
                                <w:tcPr>
                                  <w:tcW w:w="87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学生干部负责人及联系电话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女生负责人：                     手机号码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男生负责人：宋鑫宇               手机号码：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1864239379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83" w:hRule="atLeast"/>
                              </w:trPr>
                              <w:tc>
                                <w:tcPr>
                                  <w:tcW w:w="87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ind w:firstLine="480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值班要求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ind w:firstLine="480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值班教师要全面掌握留校学生情况，每天晚上接收留校学生负责人的短信确认信息，要加强管理，信息畅通，认真负责，及时汇报留校学生思想动态，并做好相关记录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ind w:firstLine="480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在校学生要每天到值班室亲自签到，积极主动向值班教师汇报留校学生思想动态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8pt;height:688.5pt;mso-wrap-distance-left:0pt;mso-wrap-distance-right:9pt;mso-wrap-distance-top:0pt;mso-wrap-distance-bottom:0pt;margin-top:78.0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76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51"/>
                        <w:gridCol w:w="2208"/>
                        <w:gridCol w:w="4601"/>
                      </w:tblGrid>
                      <w:tr>
                        <w:trPr>
                          <w:trHeight w:val="678" w:hRule="atLeast"/>
                        </w:trPr>
                        <w:tc>
                          <w:tcPr>
                            <w:tcW w:w="87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ind w:firstLine="643"/>
                              <w:rPr>
                                <w:rFonts w:ascii="宋体" w:hAnsi="宋体" w:cs="宋体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32"/>
                                <w:szCs w:val="32"/>
                              </w:rPr>
                              <w:t>（ 自动化）系“五一”假期教师、学生值班表</w:t>
                            </w:r>
                          </w:p>
                        </w:tc>
                      </w:tr>
                      <w:tr>
                        <w:trPr>
                          <w:trHeight w:val="678" w:hRule="atLeast"/>
                        </w:trPr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日    期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总值班及联系电话</w:t>
                            </w:r>
                          </w:p>
                        </w:tc>
                        <w:tc>
                          <w:tcPr>
                            <w:tcW w:w="4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值班教师及联系电话</w:t>
                            </w:r>
                          </w:p>
                        </w:tc>
                      </w:tr>
                      <w:tr>
                        <w:trPr>
                          <w:trHeight w:val="616" w:hRule="atLeast"/>
                        </w:trPr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22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ind w:firstLine="24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 xml:space="preserve">宁 越  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15941650505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（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61216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4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王平日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13804169440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（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61716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梁伟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15841633601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（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61732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刘彬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15941687007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（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61507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616" w:hRule="atLeast"/>
                        </w:trPr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22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ind w:firstLine="480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李明辉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15704240001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（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61206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3" w:hRule="atLeast"/>
                        </w:trPr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22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田越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13654167096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（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61795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3" w:hRule="atLeast"/>
                        </w:trPr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22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李化楠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15174265696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（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61799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35" w:hRule="atLeast"/>
                        </w:trPr>
                        <w:tc>
                          <w:tcPr>
                            <w:tcW w:w="87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left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各宿舍楼值班室联系电话：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left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（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）：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 xml:space="preserve">3212040   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（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女）：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 xml:space="preserve">3212417       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（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男）：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3212416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left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（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3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）：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 xml:space="preserve">3212041   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（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4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）：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3212042</w:t>
                            </w:r>
                          </w:p>
                        </w:tc>
                      </w:tr>
                      <w:tr>
                        <w:trPr>
                          <w:trHeight w:val="2222" w:hRule="atLeast"/>
                        </w:trPr>
                        <w:tc>
                          <w:tcPr>
                            <w:tcW w:w="87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学生干部负责人及联系电话：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女生负责人：                     手机号码：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男生负责人：宋鑫宇               手机号码：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18642393799</w:t>
                            </w:r>
                          </w:p>
                        </w:tc>
                      </w:tr>
                      <w:tr>
                        <w:trPr>
                          <w:trHeight w:val="4183" w:hRule="atLeast"/>
                        </w:trPr>
                        <w:tc>
                          <w:tcPr>
                            <w:tcW w:w="87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ind w:firstLine="480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值班要求：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ind w:firstLine="480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值班教师要全面掌握留校学生情况，每天晚上接收留校学生负责人的短信确认信息，要加强管理，信息畅通，认真负责，及时汇报留校学生思想动态，并做好相关记录。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ind w:firstLine="480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在校学生要每天到值班室亲自签到，积极主动向值班教师汇报留校学生思想动态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                             </w:t>
      </w:r>
    </w:p>
    <w:p>
      <w:pPr>
        <w:pStyle w:val="Normal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40"/>
        <w:ind w:firstLine="64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40"/>
        <w:ind w:firstLine="64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sectPr>
      <w:headerReference w:type="default" r:id="rId2"/>
      <w:type w:val="nextPage"/>
      <w:pgSz w:w="11906" w:h="16838"/>
      <w:pgMar w:left="1797" w:right="56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01:41:00Z</dcterms:created>
  <dc:creator>微软中国</dc:creator>
  <dc:description/>
  <dc:language>en-US</dc:language>
  <cp:lastModifiedBy>YANG</cp:lastModifiedBy>
  <cp:lastPrinted>2019-04-03T09:33:00Z</cp:lastPrinted>
  <dcterms:modified xsi:type="dcterms:W3CDTF">2019-12-18T10:44:21Z</dcterms:modified>
  <cp:revision>8</cp:revision>
  <dc:subject/>
  <dc:title>应化系假期教师、学生值班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