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5562600" cy="873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08"/>
                              <w:gridCol w:w="460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64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（ 自动化）系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国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节”假期教师、学生值班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值班及联系电话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教师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宁 越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9416505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2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田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6541670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9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王平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8041694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鲁先牧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94160106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肖锦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70006639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29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明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7042400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20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张清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5040652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2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刘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9416870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50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瑞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51606955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16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李化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17426569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9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梁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84163360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7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朱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8416805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5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金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1416616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14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各宿舍楼值班室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212040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212417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212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3212041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212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生干部负责人及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女生负责人：黄晓宣               手机号码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840102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男生负责人：李吉冲               手机号码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040773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8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值班教师要全面掌握留校学生情况，每天晚上接收留校学生负责人的短信确认信息，要加强管理，信息畅通，认真负责，及时汇报留校学生思想动态，并做好相关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校学生要每天到值班室亲自签到，积极主动向值班教师汇报留校学生思想动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88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08"/>
                        <w:gridCol w:w="4601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643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（ 自动化）系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国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节”假期教师、学生值班表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值班及联系电话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教师及联系电话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宁 越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9416505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2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田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6541670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9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王平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80416944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鲁先牧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94160106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肖锦山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70006639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29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明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7042400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20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张清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5040652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2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刘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9416870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50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瑞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51606955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16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李化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17426569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9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梁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84163360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73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朱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84168053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53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金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1416616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14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各宿舍楼值班室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212040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212417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21241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3212041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212042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生干部负责人及联系电话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女生负责人：黄晓宣               手机号码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840102469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男生负责人：李吉冲               手机号码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040773581</w:t>
                            </w:r>
                          </w:p>
                        </w:tc>
                      </w:tr>
                      <w:tr>
                        <w:trPr>
                          <w:trHeight w:val="4183" w:hRule="atLeast"/>
                        </w:trPr>
                        <w:tc>
                          <w:tcPr>
                            <w:tcW w:w="8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要求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值班教师要全面掌握留校学生情况，每天晚上接收留校学生负责人的短信确认信息，要加强管理，信息畅通，认真负责，及时汇报留校学生思想动态，并做好相关记录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校学生要每天到值班室亲自签到，积极主动向值班教师汇报留校学生思想动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1:00Z</dcterms:created>
  <dc:creator>微软中国</dc:creator>
  <dc:description/>
  <dc:language>en-US</dc:language>
  <cp:lastModifiedBy>YANG</cp:lastModifiedBy>
  <cp:lastPrinted>2019-04-03T09:33:00Z</cp:lastPrinted>
  <dcterms:modified xsi:type="dcterms:W3CDTF">2019-12-18T10:43:16Z</dcterms:modified>
  <cp:revision>3</cp:revision>
  <dc:subject/>
  <dc:title>应化系假期教师、学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