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sz w:val="36"/>
          <w:szCs w:val="36"/>
        </w:rPr>
        <w:t>冬季除雪工作安排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为落实锦州市政府门前三包责任制，为加强校园除雪管理，确保道路畅通和环境整洁，有关除雪具体工作做如下安排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除雪区域划分：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除雪区域划分以各分工会为单位，后勤分工会负责学院院内路面除雪；其它分工会负责学院院区对应的、北京路中心线以北的路面（含人行道）除雪。具体除雪区域划分见附图；学生负责操场和球场除雪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除雪工作职责分工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后勤管理处负责除雪工作的组织、协调以及除雪质量的检查与监督。负责人：孟德武；联系电话：</w:t>
      </w:r>
      <w:r>
        <w:rPr>
          <w:sz w:val="24"/>
        </w:rPr>
        <w:t>13009353287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物业中心负责除雪工具的发放。负责人：高文中；联系电话：</w:t>
      </w:r>
      <w:r>
        <w:rPr>
          <w:sz w:val="24"/>
        </w:rPr>
        <w:t>8905838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除雪时间：雪停就是命令。白天雪停后，除雪责任单位应在雪停后</w:t>
      </w:r>
      <w:r>
        <w:rPr>
          <w:sz w:val="24"/>
        </w:rPr>
        <w:t>2</w:t>
      </w:r>
      <w:r>
        <w:rPr>
          <w:sz w:val="24"/>
        </w:rPr>
        <w:t>小时内组织人员进行除雪；夜间雪停后，应在第二天</w:t>
      </w:r>
      <w:r>
        <w:rPr>
          <w:sz w:val="24"/>
        </w:rPr>
        <w:t>9</w:t>
      </w:r>
      <w:r>
        <w:rPr>
          <w:sz w:val="24"/>
        </w:rPr>
        <w:t>时前组织人员进行除雪。所有除雪区域及门前三包等地区雪停后</w:t>
      </w:r>
      <w:r>
        <w:rPr>
          <w:sz w:val="24"/>
        </w:rPr>
        <w:t>24</w:t>
      </w:r>
      <w:r>
        <w:rPr>
          <w:sz w:val="24"/>
        </w:rPr>
        <w:t>小时内必须清除完毕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4"/>
        </w:rPr>
        <w:t>除雪标准：无论进行校内、校外除雪，以不影响交通便利为原则，</w:t>
      </w:r>
      <w:r>
        <w:rPr>
          <w:sz w:val="24"/>
        </w:rPr>
        <w:t>所有道路</w:t>
      </w:r>
      <w:r>
        <w:rPr>
          <w:sz w:val="24"/>
        </w:rPr>
        <w:t>(</w:t>
      </w:r>
      <w:r>
        <w:rPr>
          <w:sz w:val="24"/>
        </w:rPr>
        <w:t>含人行步道</w:t>
      </w:r>
      <w:r>
        <w:rPr>
          <w:sz w:val="24"/>
        </w:rPr>
        <w:t>)</w:t>
      </w:r>
      <w:r>
        <w:rPr>
          <w:sz w:val="24"/>
        </w:rPr>
        <w:t>、广场、楼门前要做到无雪道、雪条、冰包，达到见路面、见道线、露边石</w:t>
      </w:r>
      <w:r>
        <w:rPr>
          <w:sz w:val="24"/>
        </w:rPr>
        <w:t>，并将雪段交接处清扫干净，不得推诿、遗漏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工作要求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清扫完的积雪要统一堆放在人行道旁和树坑内，不得随意堆放和覆盖树墙，不得在校门、汽车站点、</w:t>
      </w:r>
      <w:r>
        <w:rPr>
          <w:sz w:val="24"/>
        </w:rPr>
        <w:t>IC</w:t>
      </w:r>
      <w:r>
        <w:rPr>
          <w:sz w:val="24"/>
        </w:rPr>
        <w:t>电话、垃圾箱等公共设施周围堆放积雪；楼前堆放积雪不要影响停车，如清除的积雪要求外运，要按指定地点堆放，以便清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任何单位或个人不得随意向冰雪路上抛撒沙土、灰渣；不得往雪堆上倒垃圾、污物、污水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寒假除雪工作按照上述安排执行，各单位要重视此项工作，组织并安排好本单位教职工除雪工作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sz w:val="24"/>
        </w:rPr>
        <w:t>学生在校期间，除雪工作由学生处负责组织学生进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学院各部门除雪分担区示意图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辽宁石化职业技术学院</w:t>
      </w:r>
    </w:p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辽宁石化职业技术学院各部门除雪分担区示意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/>
      </w:pPr>
      <w:r>
        <w:rPr/>
        <w:t>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46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891540</wp:posOffset>
                </wp:positionV>
                <wp:extent cx="7658100" cy="118872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188720"/>
                          <a:chOff x="0" y="0"/>
                          <a:chExt cx="7658280" cy="1188720"/>
                        </a:xfrm>
                      </wpg:grpSpPr>
                      <wps:wsp>
                        <wps:cNvSpPr/>
                        <wps:spPr>
                          <a:xfrm>
                            <a:off x="0" y="1188720"/>
                            <a:ext cx="765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5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765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70.2pt;width:602.95pt;height:93.55pt" coordorigin="1185,1404" coordsize="12059,1871">
                <v:line id="shape_0" from="1185,3276" to="13244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1404" to="13244,1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5,2340" to="13244,234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92480</wp:posOffset>
                </wp:positionV>
                <wp:extent cx="77724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486080"/>
                          <a:chOff x="0" y="0"/>
                          <a:chExt cx="77724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588">
                                <a:moveTo>
                                  <a:pt x="180" y="0"/>
                                </a:moveTo>
                                <a:cubicBezTo>
                                  <a:pt x="90" y="286"/>
                                  <a:pt x="0" y="572"/>
                                  <a:pt x="0" y="936"/>
                                </a:cubicBezTo>
                                <a:cubicBezTo>
                                  <a:pt x="0" y="1300"/>
                                  <a:pt x="180" y="1742"/>
                                  <a:pt x="180" y="2184"/>
                                </a:cubicBezTo>
                                <a:cubicBezTo>
                                  <a:pt x="180" y="2626"/>
                                  <a:pt x="30" y="3354"/>
                                  <a:pt x="0" y="35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0"/>
                            <a:ext cx="1144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588">
                                <a:moveTo>
                                  <a:pt x="180" y="0"/>
                                </a:moveTo>
                                <a:cubicBezTo>
                                  <a:pt x="90" y="286"/>
                                  <a:pt x="0" y="572"/>
                                  <a:pt x="0" y="936"/>
                                </a:cubicBezTo>
                                <a:cubicBezTo>
                                  <a:pt x="0" y="1300"/>
                                  <a:pt x="180" y="1742"/>
                                  <a:pt x="180" y="2184"/>
                                </a:cubicBezTo>
                                <a:cubicBezTo>
                                  <a:pt x="180" y="2626"/>
                                  <a:pt x="30" y="3354"/>
                                  <a:pt x="0" y="35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2.4pt;width:612pt;height:117pt" coordorigin="1080,1248" coordsize="12240,2340">
                <v:shape id="shape_0" coordsize="180,3588" path="m180,0c90,286,0,572,0,936c0,1300,180,1742,180,2184c180,2626,30,3354,0,3588e" stroked="t" o:allowincell="f" style="position:absolute;left:1080;top:1248;width:179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,3588" path="m180,0c90,286,0,572,0,936c0,1300,180,1742,180,2184c180,2626,30,3354,0,3588e" stroked="t" o:allowincell="f" style="position:absolute;left:13140;top:1248;width:179;height:2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2042160</wp:posOffset>
                </wp:positionV>
                <wp:extent cx="0" cy="1089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60.8pt" to="57pt,2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81405</wp:posOffset>
                </wp:positionV>
                <wp:extent cx="1042670" cy="182880"/>
                <wp:effectExtent l="753110" t="5080" r="5715" b="1340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182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5046"/>
                            <a:gd name="adj4" fmla="val -23750"/>
                            <a:gd name="adj5" fmla="val 829064"/>
                            <a:gd name="adj6" fmla="val -71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敬业派出所西墙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17pt;margin-top:85.15pt;width:82.05pt;height:14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敬业派出所西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0" cy="7924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342pt,179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0" cy="7924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26pt,179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7924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79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0" cy="79248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261pt,179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0" cy="792480"/>
                <wp:effectExtent l="10160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7pt" to="441pt,179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0" cy="79248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7pt" to="387pt,179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1485900</wp:posOffset>
                </wp:positionV>
                <wp:extent cx="0" cy="79248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17pt" to="549pt,179.3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2300</wp:posOffset>
                </wp:positionH>
                <wp:positionV relativeFrom="paragraph">
                  <wp:posOffset>2080260</wp:posOffset>
                </wp:positionV>
                <wp:extent cx="685800" cy="990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163.8pt;width:53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1083945</wp:posOffset>
                </wp:positionV>
                <wp:extent cx="723900" cy="182880"/>
                <wp:effectExtent l="662305" t="5080" r="5715" b="8159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82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5046"/>
                            <a:gd name="adj4" fmla="val -50351"/>
                            <a:gd name="adj5" fmla="val 543250"/>
                            <a:gd name="adj6" fmla="val -90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东大门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25pt;margin-top:85.35pt;width:56.95pt;height:14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东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9500</wp:posOffset>
                </wp:positionH>
                <wp:positionV relativeFrom="paragraph">
                  <wp:posOffset>1089660</wp:posOffset>
                </wp:positionV>
                <wp:extent cx="723900" cy="182880"/>
                <wp:effectExtent l="347980" t="5080" r="5715" b="8058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82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5046"/>
                            <a:gd name="adj4" fmla="val -22541"/>
                            <a:gd name="adj5" fmla="val 538060"/>
                            <a:gd name="adj6" fmla="val -47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院西大门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85.8pt;width:56.95pt;height:14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院西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080260</wp:posOffset>
                </wp:positionV>
                <wp:extent cx="685800" cy="990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3.8pt;width:53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297180</wp:posOffset>
                </wp:positionV>
                <wp:extent cx="1028700" cy="182880"/>
                <wp:effectExtent l="757555" t="5080" r="5715" b="1032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2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171"/>
                            <a:gd name="adj4" fmla="val -40060"/>
                            <a:gd name="adj5" fmla="val 661245"/>
                            <a:gd name="adj6" fmla="val -73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京路中间线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23.4pt;width:80.95pt;height:14.3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北京路中间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278380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9.4pt" to="125.95pt,17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27838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9.4pt" to="386.95pt,17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227838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9.4pt" to="440.95pt,17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2278380</wp:posOffset>
                </wp:positionV>
                <wp:extent cx="13716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9.4pt" to="548.95pt,17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2278380</wp:posOffset>
                </wp:positionV>
                <wp:extent cx="137160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79.4pt" to="656.95pt,17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278380</wp:posOffset>
                </wp:positionV>
                <wp:extent cx="1028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9.4pt" to="341.95pt,17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278380</wp:posOffset>
                </wp:positionV>
                <wp:extent cx="1028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9.4pt" to="260.95pt,17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685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9.4pt" to="179.95pt,17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2575</wp:posOffset>
                </wp:positionH>
                <wp:positionV relativeFrom="paragraph">
                  <wp:posOffset>2773680</wp:posOffset>
                </wp:positionV>
                <wp:extent cx="276225" cy="914400"/>
                <wp:effectExtent l="454025" t="54038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-86435"/>
                            <a:gd name="adj5" fmla="val -58888"/>
                            <a:gd name="adj6" fmla="val -16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石化分工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5pt;margin-top:218.4pt;width:21.7pt;height:71.95pt;mso-wrap-style:square;v-text-anchor:top" type="_x0000_t4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石化分工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796540</wp:posOffset>
                </wp:positionV>
                <wp:extent cx="276225" cy="914400"/>
                <wp:effectExtent l="454025" t="540385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-86435"/>
                            <a:gd name="adj5" fmla="val -58888"/>
                            <a:gd name="adj6" fmla="val -16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化分工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20.2pt;width:21.7pt;height:71.95pt;mso-wrap-style:square;v-text-anchor:top" type="_x0000_t4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化分工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796540</wp:posOffset>
                </wp:positionV>
                <wp:extent cx="276225" cy="914400"/>
                <wp:effectExtent l="454025" t="540385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-86435"/>
                            <a:gd name="adj5" fmla="val -58888"/>
                            <a:gd name="adj6" fmla="val -16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外分工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20.2pt;width:21.7pt;height:71.95pt;mso-wrap-style:square;v-text-anchor:top" type="_x0000_t4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外分工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796540</wp:posOffset>
                </wp:positionV>
                <wp:extent cx="276225" cy="914400"/>
                <wp:effectExtent l="454025" t="54038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-86435"/>
                            <a:gd name="adj5" fmla="val -58888"/>
                            <a:gd name="adj6" fmla="val -16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械分工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20.2pt;width:21.7pt;height:71.95pt;mso-wrap-style:square;v-text-anchor:top" type="_x0000_t4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械分工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2796540</wp:posOffset>
                </wp:positionV>
                <wp:extent cx="276225" cy="914400"/>
                <wp:effectExtent l="454025" t="54038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-86435"/>
                            <a:gd name="adj5" fmla="val -58888"/>
                            <a:gd name="adj6" fmla="val -16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分工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20.2pt;width:21.7pt;height:71.95pt;mso-wrap-style:square;v-text-anchor:top" type="_x0000_t4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算机分工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2796540</wp:posOffset>
                </wp:positionV>
                <wp:extent cx="276225" cy="914400"/>
                <wp:effectExtent l="454025" t="540385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-86435"/>
                            <a:gd name="adj5" fmla="val -58888"/>
                            <a:gd name="adj6" fmla="val -16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自动化分工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220.2pt;width:21.7pt;height:71.95pt;mso-wrap-style:square;v-text-anchor:top" type="_x0000_t4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自动化分工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43700</wp:posOffset>
                </wp:positionH>
                <wp:positionV relativeFrom="paragraph">
                  <wp:posOffset>2796540</wp:posOffset>
                </wp:positionV>
                <wp:extent cx="276225" cy="914400"/>
                <wp:effectExtent l="454025" t="540385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-86435"/>
                            <a:gd name="adj5" fmla="val -58888"/>
                            <a:gd name="adj6" fmla="val -16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分工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220.2pt;width:21.7pt;height:71.95pt;mso-wrap-style:square;v-text-anchor:top" type="_x0000_t4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分工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0</wp:posOffset>
                </wp:positionH>
                <wp:positionV relativeFrom="paragraph">
                  <wp:posOffset>2796540</wp:posOffset>
                </wp:positionV>
                <wp:extent cx="276225" cy="914400"/>
                <wp:effectExtent l="454025" t="54038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-86435"/>
                            <a:gd name="adj5" fmla="val -58888"/>
                            <a:gd name="adj6" fmla="val -16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关分工会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220.2pt;width:21.7pt;height:71.95pt;mso-wrap-style:square;v-text-anchor:top" type="_x0000_t4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关分工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0:13:00Z</dcterms:created>
  <dc:creator>Happy 2005</dc:creator>
  <dc:description/>
  <cp:keywords/>
  <dc:language>en-US</dc:language>
  <cp:lastModifiedBy>Happy 2005</cp:lastModifiedBy>
  <cp:lastPrinted>2007-01-18T10:39:00Z</cp:lastPrinted>
  <dcterms:modified xsi:type="dcterms:W3CDTF">2007-01-18T02:39:00Z</dcterms:modified>
  <cp:revision>13</cp:revision>
  <dc:subject/>
  <dc:title>冬季扫雪工作安排</dc:title>
</cp:coreProperties>
</file>