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变动学生成绩申请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30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课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系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动成绩学生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所在系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学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动前成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动后成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变动原因（任课教师填写）</w:t>
            </w:r>
          </w:p>
        </w:tc>
      </w:tr>
      <w:tr>
        <w:trPr>
          <w:trHeight w:val="2858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课教师签字：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负责人意见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负责人签字：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部意见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部教学主任签字：（印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审核意见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长签字：（印）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9:00Z</dcterms:created>
  <dc:creator>shigang</dc:creator>
  <dc:description/>
  <dc:language>en-US</dc:language>
  <cp:lastModifiedBy>小静</cp:lastModifiedBy>
  <cp:lastPrinted>2019-08-26T09:39:00Z</cp:lastPrinted>
  <dcterms:modified xsi:type="dcterms:W3CDTF">2020-06-05T06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