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自动化系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工作计划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66"/>
        <w:gridCol w:w="3720"/>
        <w:gridCol w:w="1561"/>
      </w:tblGrid>
      <w:tr>
        <w:trPr>
          <w:trHeight w:val="7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务（目标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措  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间</w:t>
            </w:r>
          </w:p>
        </w:tc>
      </w:tr>
      <w:tr>
        <w:trPr>
          <w:trHeight w:val="18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疫情防控常态化条件下新学期教学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（</w:t>
            </w:r>
            <w:r>
              <w:rPr>
                <w:rFonts w:cs="宋体;SimSun" w:ascii="宋体;SimSun" w:hAnsi="宋体;SimSun"/>
                <w:sz w:val="24"/>
              </w:rPr>
              <w:t>CDE</w:t>
            </w:r>
            <w:r>
              <w:rPr>
                <w:rFonts w:ascii="宋体;SimSun" w:hAnsi="宋体;SimSun" w:cs="宋体;SimSun"/>
                <w:sz w:val="24"/>
              </w:rPr>
              <w:t>类）电气和机电一体化专业人才培养方案的实施和改进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生产过程自动化技术专业（群）双高建设作，落实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专业群建设项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精品在线课程建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校企合作教材建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业过程自动化技术专业资源库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智能控制技术专业资源库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企业职工技术技能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专业群教学指导委员会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实训基地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智能控制实训室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机拖动实训室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电工实训室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子实训室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文化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专业文化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sz w:val="24"/>
              </w:rPr>
              <w:t>2.2020</w:t>
            </w:r>
            <w:r>
              <w:rPr>
                <w:rFonts w:ascii="宋体;SimSun" w:hAnsi="宋体;SimSun" w:cs="宋体;SimSun"/>
                <w:sz w:val="24"/>
              </w:rPr>
              <w:t>年师德师风建设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明、各专业教研室主任、班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明、电气和机电专业教研室主任、专业负责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、子项目负责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巍、王华龙、张皓、陆晶晶、刘雯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皓、闫妍、陆晶晶、王华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2" w:name="OLE_LINK6"/>
            <w:bookmarkStart w:id="3" w:name="OLE_LINK3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朱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雯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雯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OLE_LINK6"/>
            <w:bookmarkStart w:id="5" w:name="OLE_LINK3"/>
            <w:bookmarkStart w:id="6" w:name="OLE_LINK6"/>
            <w:bookmarkStart w:id="7" w:name="OLE_LINK3"/>
            <w:bookmarkEnd w:id="6"/>
            <w:bookmarkEnd w:id="7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学主任组织相关教师逐一检查所属教室、实训（验）室的教学设施、实训（验）设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系辅导员安排每班指定专人负责教室、实训（验）室通风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系部督导组制定本学期听课计划安排，组织系督导员听课，检查教师授课情况、课堂学生出勤及学习状况；并针对任课教师是否进行认真考勤等，并做好记录，发现问题及时沟通和解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自动化系建立学生缺课追踪登记制度，及时掌握缺勤学生的基本信息。每周进行一次汇总，教学与学生管理联动，做细做实学生考勤和违纪违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DE</w:t>
            </w:r>
            <w:r>
              <w:rPr>
                <w:rFonts w:ascii="宋体;SimSun" w:hAnsi="宋体;SimSun" w:cs="宋体;SimSun"/>
                <w:sz w:val="24"/>
              </w:rPr>
              <w:t>类）电气和机电一体化专业一个学期的教学体会，针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类对学生特点改进教学方法和教学内容，提高教学效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工业过程自动化技术高水平特色专业群建设计划要求，实施建设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课程建设的招标、制作、验收，达到省级精品在线课程标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立足企业，服务岗位，邀请企业工程技术人员参与教材编写，以典型工作任务驱动教学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专业资源库与真实环境虚实融合，增强学生对大型装置专业实践的参与度，提高实训的教学效果。做好项目建设的招标、建设、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智能生产管理的</w:t>
            </w:r>
            <w:r>
              <w:rPr>
                <w:rFonts w:cs="宋体;SimSun" w:ascii="宋体;SimSun" w:hAnsi="宋体;SimSun"/>
                <w:sz w:val="24"/>
              </w:rPr>
              <w:t>MES</w:t>
            </w:r>
            <w:r>
              <w:rPr>
                <w:rFonts w:ascii="宋体;SimSun" w:hAnsi="宋体;SimSun" w:cs="宋体;SimSun"/>
                <w:sz w:val="24"/>
              </w:rPr>
              <w:t>系统，通过虚拟仿真呈现在教学中，增加学生的直观体验。做好项目建设的招标、建设、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考评要求做好职业技能鉴定考评工作；选拔专业优秀教师指导企业职工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专业建设、人才培养、课程建设、实训室建设、教学质量和校企合作等进行审核评价；对十四五各专业建设规划进行论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建设方案，做好项目建设的招标、建设、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建设方案，做好项目建设的招标、建设、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建设方案，做好项目建设的招标、建设、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建设方案，做好项目建设的招标、建设、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建设方案，做好项目建设的招标、建设、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师德师风建设实施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师宣誓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培育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承诺书、教师守信登记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考核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9-2021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OLE_LINK7"/>
            <w:bookmarkStart w:id="9" w:name="OLE_LINK7"/>
            <w:bookmarkEnd w:id="9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LE_LINK7"/>
            <w:bookmarkStart w:id="11" w:name="OLE_LINK11"/>
            <w:bookmarkStart w:id="12" w:name="OLE_LINK7"/>
            <w:bookmarkStart w:id="13" w:name="OLE_LINK11"/>
            <w:bookmarkEnd w:id="12"/>
            <w:bookmarkEnd w:id="13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OLE_LINK11"/>
            <w:bookmarkStart w:id="15" w:name="OLE_LINK11"/>
            <w:bookmarkEnd w:id="15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9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8-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9-1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40"/>
        <w:ind w:firstLine="8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57" w:right="170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43:00Z</dcterms:created>
  <dc:creator>Administrator</dc:creator>
  <dc:description/>
  <cp:keywords/>
  <dc:language>en-US</dc:language>
  <cp:lastModifiedBy>Windows 用户</cp:lastModifiedBy>
  <cp:lastPrinted>2020-09-04T11:45:00Z</cp:lastPrinted>
  <dcterms:modified xsi:type="dcterms:W3CDTF">2020-09-04T04:27:00Z</dcterms:modified>
  <cp:revision>23</cp:revision>
  <dc:subject/>
  <dc:title>关于上交2014年度工作总结和2015年度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