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80" w:after="18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180" w:after="18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20-20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学年度科研成果统计表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00"/>
        <w:gridCol w:w="1605"/>
        <w:gridCol w:w="1620"/>
        <w:gridCol w:w="171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ind w:first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</wp:posOffset>
                      </wp:positionV>
                      <wp:extent cx="1031875" cy="92900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360" w:before="180" w:after="1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获奖成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带资金支持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指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创业竞赛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化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化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动化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械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商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化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1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48:00Z</dcterms:created>
  <dc:creator>Administrator</dc:creator>
  <dc:description/>
  <dc:language>en-US</dc:language>
  <cp:lastModifiedBy>军师</cp:lastModifiedBy>
  <dcterms:modified xsi:type="dcterms:W3CDTF">2021-11-13T06:38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63EF49AC461686FC704873F7A502</vt:lpwstr>
  </property>
  <property fmtid="{D5CDD505-2E9C-101B-9397-08002B2CF9AE}" pid="3" name="KSOProductBuildVer">
    <vt:lpwstr>2052-11.1.0.11045</vt:lpwstr>
  </property>
</Properties>
</file>