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关于推进高校学习型辅导员队伍建设实施意见的通知</w:t>
      </w:r>
    </w:p>
    <w:p>
      <w:pPr>
        <w:pStyle w:val="Normal"/>
        <w:spacing w:lineRule="auto" w:line="360"/>
        <w:rPr>
          <w:rFonts w:ascii="仿宋_GB2312" w:hAnsi="仿宋_GB2312" w:eastAsia="仿宋_GB2312"/>
          <w:sz w:val="24"/>
        </w:rPr>
      </w:pPr>
      <w:r>
        <w:rPr>
          <w:rFonts w:ascii="仿宋_GB2312" w:hAnsi="仿宋_GB2312" w:eastAsia="仿宋_GB2312"/>
          <w:sz w:val="24"/>
        </w:rPr>
        <w:t>各系（南区）：</w:t>
      </w:r>
    </w:p>
    <w:p>
      <w:pPr>
        <w:pStyle w:val="Normal"/>
        <w:widowControl/>
        <w:spacing w:lineRule="auto" w:line="360"/>
        <w:ind w:firstLine="480"/>
        <w:jc w:val="left"/>
        <w:rPr/>
      </w:pPr>
      <w:r>
        <w:rPr>
          <w:rFonts w:ascii="仿宋_GB2312" w:hAnsi="仿宋_GB2312" w:cs="Arial" w:eastAsia="仿宋_GB2312"/>
          <w:kern w:val="0"/>
          <w:sz w:val="24"/>
        </w:rPr>
        <w:t>为深入贯彻党的十七届四中全会精神，落实《普通高等学校辅导员队伍建设规定》（教育部令第</w:t>
      </w:r>
      <w:r>
        <w:rPr>
          <w:rFonts w:eastAsia="仿宋_GB2312" w:cs="Arial" w:ascii="仿宋_GB2312" w:hAnsi="仿宋_GB2312"/>
          <w:kern w:val="0"/>
          <w:sz w:val="24"/>
        </w:rPr>
        <w:t>24</w:t>
      </w:r>
      <w:r>
        <w:rPr>
          <w:rFonts w:ascii="仿宋_GB2312" w:hAnsi="仿宋_GB2312" w:cs="Arial" w:eastAsia="仿宋_GB2312"/>
          <w:kern w:val="0"/>
          <w:sz w:val="24"/>
        </w:rPr>
        <w:t>号）和《</w:t>
      </w:r>
      <w:r>
        <w:rPr>
          <w:rFonts w:ascii="仿宋_GB2312" w:hAnsi="仿宋_GB2312" w:cs="Arial" w:eastAsia="仿宋_GB2312"/>
          <w:bCs/>
          <w:color w:val="000000"/>
          <w:kern w:val="0"/>
          <w:sz w:val="24"/>
        </w:rPr>
        <w:t>中共辽宁省委高校工委辽宁省教育厅关于推进高校学习型辅导员队伍建设的实施意见</w:t>
      </w:r>
      <w:r>
        <w:rPr>
          <w:rFonts w:ascii="仿宋_GB2312" w:hAnsi="仿宋_GB2312" w:cs="Arial" w:eastAsia="仿宋_GB2312"/>
          <w:kern w:val="0"/>
          <w:sz w:val="24"/>
        </w:rPr>
        <w:t>》（</w:t>
      </w:r>
      <w:r>
        <w:rPr>
          <w:rFonts w:ascii="仿宋_GB2312" w:hAnsi="仿宋_GB2312" w:cs="Arial" w:eastAsia="仿宋_GB2312"/>
          <w:bCs/>
          <w:color w:val="000000"/>
          <w:kern w:val="0"/>
          <w:sz w:val="24"/>
        </w:rPr>
        <w:t>辽委高</w:t>
      </w:r>
      <w:r>
        <w:rPr>
          <w:rFonts w:eastAsia="仿宋_GB2312" w:cs="Arial" w:ascii="仿宋_GB2312" w:hAnsi="仿宋_GB2312"/>
          <w:bCs/>
          <w:color w:val="000000"/>
          <w:kern w:val="0"/>
          <w:sz w:val="24"/>
        </w:rPr>
        <w:t>[2010]10</w:t>
      </w:r>
      <w:r>
        <w:rPr>
          <w:rFonts w:ascii="仿宋_GB2312" w:hAnsi="仿宋_GB2312" w:cs="Arial" w:eastAsia="仿宋_GB2312"/>
          <w:bCs/>
          <w:color w:val="000000"/>
          <w:kern w:val="0"/>
          <w:sz w:val="24"/>
        </w:rPr>
        <w:t>号</w:t>
      </w:r>
      <w:r>
        <w:rPr>
          <w:rFonts w:ascii="Arial" w:hAnsi="Arial" w:cs="Arial" w:eastAsia="仿宋_GB2312"/>
          <w:color w:val="666666"/>
          <w:kern w:val="0"/>
          <w:sz w:val="24"/>
        </w:rPr>
        <w:t> </w:t>
      </w:r>
      <w:r>
        <w:rPr>
          <w:rFonts w:ascii="仿宋_GB2312" w:hAnsi="仿宋_GB2312" w:cs="Arial" w:eastAsia="仿宋_GB2312"/>
          <w:kern w:val="0"/>
          <w:sz w:val="24"/>
        </w:rPr>
        <w:t>）积极推进学习型高校辅导员队伍建设，</w:t>
      </w:r>
      <w:r>
        <w:rPr>
          <w:rFonts w:ascii="仿宋_GB2312" w:hAnsi="仿宋_GB2312" w:eastAsia="仿宋_GB2312"/>
          <w:sz w:val="24"/>
        </w:rPr>
        <w:t>学院</w:t>
      </w:r>
      <w:r>
        <w:rPr>
          <w:rFonts w:ascii="仿宋_GB2312" w:hAnsi="仿宋_GB2312" w:cs="Arial" w:eastAsia="仿宋_GB2312"/>
          <w:kern w:val="0"/>
          <w:sz w:val="24"/>
        </w:rPr>
        <w:t>提出如下实施方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活动意义及指导思想</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建设学习型辅导员队伍的指导思想是：高举中国特色社会主义伟大旗帜，坚持以“三个代表”重要思想为指导，深入贯彻落实科学发展观</w:t>
      </w:r>
      <w:r>
        <w:rPr>
          <w:rFonts w:eastAsia="仿宋_GB2312" w:ascii="仿宋_GB2312" w:hAnsi="仿宋_GB2312"/>
          <w:sz w:val="24"/>
        </w:rPr>
        <w:t>,</w:t>
      </w:r>
      <w:r>
        <w:rPr>
          <w:rFonts w:ascii="仿宋_GB2312" w:hAnsi="仿宋_GB2312" w:eastAsia="仿宋_GB2312"/>
          <w:sz w:val="24"/>
        </w:rPr>
        <w:t>全面贯彻落实党的十七大和十七届三中、四中全会精神，以保持党的先进性和增强大学生思想政治教育活力为目标，以自主学习、集中学习为基础，全面提高辅导员队伍的综合素质和工作能力，为确保我院大学生思想政治教育和学生工作实效提供强大的精神动力和思想保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任务目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树立正确的学习理念，使学习成为一种经常化、普遍化、制度化的行为；树立学习是生存和发展需要的理念，自觉把学习纳入日常工作和生活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形成结构合理、内容丰富的知识框架。以党的基本理论、方针政策、业务知识、科学文化和能力训练为基本内容，不断拓展学习内容，完善知识结构，使辅导员的理论水平、政策水平、业务能力明显提高，进一步适应新形势新任务的要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构建全方位的学习体系。以个人自学、集体学习、岗位培训等多种学习形式互相融合，采用座谈会、知识竞赛、实地考察等学习</w:t>
      </w:r>
      <w:bookmarkStart w:id="0" w:name="baidusnap8"/>
      <w:bookmarkEnd w:id="0"/>
      <w:r>
        <w:rPr>
          <w:rFonts w:ascii="仿宋_GB2312" w:hAnsi="仿宋_GB2312" w:eastAsia="仿宋_GB2312"/>
          <w:sz w:val="24"/>
        </w:rPr>
        <w:t>方法，增强学习的针对性和实效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建立完善的学习制度。学生处与各系做好学习安排，辅导员个人要有自学计划，形成一级抓一级、层层抓落实的学习机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推动各项工作有序开展。通过学习，辅导员队伍的工作能力、水平、创造力、凝聚力和战斗力不断增强；辅导员的综合素质得以提高，成为真正的大学生健康成长的指导者和引路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学习内容及形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学习内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党的基本理论。包括马克思列宁主义、毛泽东思想、邓小平理论、“三个代表”重要思想和科学发展观等党的路线、方针、政策，以及中央、辽宁省、学院的重大决策部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专业知识。按照辅导员工作岗位和业务特点，开展相关的专业知识和业务技能学习，例如：教育学、心理学、职业生涯规划等方面的知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现代新知识。广泛学习当代信息、科技、经济、政治、文化、法律、社会、国际、管理等方面的新知识，不断拓展知识面，提高综合素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实践锻炼。通过工作实践，提高自身本领。重视在工作中学习，努力在岗位上成才，教学相长，提高思想境界，增长才干，促进自身的全面发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习形式：</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个人自学。全体辅导员要根据学生处和各系的学习计划，建立自己的博客，结合工作岗位需要，制定个人学习计划，支持、鼓励辅导员利用业余时间坚持自学，养成良好的学习习惯。</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集体学习。建立完善的学院和以系为单位的每半月一次的集体学习制度，定期开展辅导员座谈会及各种学习教育活动，交流心得体会，使辅导员之间的党员相互学习成为交流思想的精神园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岗位培训。根据学院发展需要，并结合本系（专业、班级）的不同情况，有针对性地开展业务培训。</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继续教育。鼓励辅导员员参加高一层次的思想政治教育专业的学历教育，不断提高文化层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专题学习。围绕重要节日以及重大历史事件纪念日，组织开展党的历史、新中国历史以及党的优良传统和优良作风、民族精神和时代精神等方面的专题学习教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加强组织领导，务求实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统一思想，提高认识。各系要认真做好思想发动工作，使辅导员充分认识建设学习型学生工作队伍的目的和意义，增强学习的自觉性和责任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加强领导，精心规划。各系要结合实际制订学习计划，提出具体任务和要求，并做好月（周）学习的具体安排。学生处每月组织一次辅导员老师的集体学习活动，交流经验、提高自身水平（具体计划另行安排）。</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健全制度，狠抓落实。要建立学习制度，促进学习型辅导员队伍的规范性建设，把辅导员参加学习的情况作为评先评优的重要依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注意方法，讲求实效。要把建设学习型辅导员队伍作为加强大学生思想政治教育工作的重要内容，促进工作落实，总结经验，推广典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求真务实，开拓创新。建设学习型辅导员队伍是一项系统的创新工作，要在实践中积极探索，不断完善，逐步提高。要继承和发扬以往好的学习制度、好的学习方法，并用新的学习理念思考问题，用新的措施开展活动，用新的载体推动工作，不断提高创建水平。要经过长期努力，使学习成为一种经常化、普遍化、制度化的行为，使全体辅导员成为勤奋学习、善于思考的模范，解放思想、与时俱进的模范，勇于实践、锐意创新的模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各辅导员老师按照文件要求及学院“五个一”工程的要求，结合所在系、所带班级的实际情况，制定个人的学习计划，并建立自己的博客，于</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前将个人的学习计划和博客地址上报到学生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意见最终解释权归学生处所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jc w:val="right"/>
        <w:rPr>
          <w:rFonts w:ascii="仿宋_GB2312" w:hAnsi="仿宋_GB2312" w:eastAsia="仿宋_GB2312"/>
          <w:sz w:val="24"/>
        </w:rPr>
      </w:pPr>
      <w:r>
        <w:rPr>
          <w:rFonts w:ascii="仿宋_GB2312" w:hAnsi="仿宋_GB2312" w:eastAsia="仿宋_GB2312"/>
          <w:sz w:val="24"/>
        </w:rPr>
        <w:t>辽宁石化职业技术学院</w:t>
      </w:r>
    </w:p>
    <w:p>
      <w:pPr>
        <w:pStyle w:val="Normal"/>
        <w:spacing w:lineRule="auto" w:line="360"/>
        <w:ind w:firstLine="480"/>
        <w:jc w:val="right"/>
        <w:rPr>
          <w:rFonts w:ascii="仿宋_GB2312" w:hAnsi="仿宋_GB2312" w:eastAsia="仿宋_GB2312"/>
          <w:sz w:val="24"/>
        </w:rPr>
      </w:pPr>
      <w:r>
        <w:rPr>
          <w:rFonts w:ascii="仿宋_GB2312" w:hAnsi="仿宋_GB2312" w:eastAsia="仿宋_GB2312"/>
          <w:sz w:val="24"/>
        </w:rPr>
        <w:t xml:space="preserve">学生处       </w:t>
      </w:r>
    </w:p>
    <w:p>
      <w:pPr>
        <w:pStyle w:val="Normal"/>
        <w:spacing w:lineRule="auto" w:line="360"/>
        <w:ind w:firstLine="480"/>
        <w:jc w:val="right"/>
        <w:rPr>
          <w:rFonts w:ascii="仿宋_GB2312" w:hAnsi="仿宋_GB2312" w:eastAsia="仿宋_GB2312"/>
          <w:sz w:val="24"/>
        </w:rPr>
      </w:pPr>
      <w:r>
        <w:rPr>
          <w:rFonts w:eastAsia="仿宋_GB2312" w:ascii="仿宋_GB2312" w:hAnsi="仿宋_GB2312"/>
          <w:sz w:val="24"/>
        </w:rPr>
        <w:t>2010</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 xml:space="preserve">日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1:08:00Z</dcterms:created>
  <dc:creator>Administrator</dc:creator>
  <dc:description/>
  <cp:keywords/>
  <dc:language>en-US</dc:language>
  <cp:lastModifiedBy>Administrator</cp:lastModifiedBy>
  <dcterms:modified xsi:type="dcterms:W3CDTF">2010-05-09T07:54:00Z</dcterms:modified>
  <cp:revision>8</cp:revision>
  <dc:subject/>
  <dc:title>各系（南区）：</dc:title>
</cp:coreProperties>
</file>