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辽宁省申报评审高、中级专业技术职务资格破格条件</w:t>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bCs/>
          <w:sz w:val="28"/>
          <w:szCs w:val="28"/>
        </w:rPr>
        <w:t>辽人发</w:t>
      </w:r>
      <w:r>
        <w:rPr>
          <w:rFonts w:cs="宋体;SimSun" w:ascii="宋体;SimSun" w:hAnsi="宋体;SimSun"/>
          <w:bCs/>
          <w:sz w:val="28"/>
          <w:szCs w:val="28"/>
        </w:rPr>
        <w:t>[1998]13</w:t>
      </w:r>
      <w:r>
        <w:rPr>
          <w:rFonts w:ascii="宋体;SimSun" w:hAnsi="宋体;SimSun" w:cs="宋体;SimSun"/>
          <w:bCs/>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提高职称评审质量，规范专业技术资格破格条件，不拘一格选拔人才，正确引导科技人员刻苦攻关，立足本岗，多做贡献。对不具备规定学历和任职资历，但确有真才实学，业绩显著，贡献突出的专业技术人员，经外语、计算机考试合格，年度考核优秀，同时具备下列三项条件（同一获奖项目、获奖论文及获奖著作只算一条），可破格申报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高级专业技术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持参与国家级项目（课题），解决关键性问题，其成果具有国内先进水平，取得显著的经济效益或社会效益（须有同行权威专家和省级以上业务主管部门的鉴定和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获国家发明奖、自然科学奖、科技进步奖、星火奖三等奖以上及相当奖励项目的主要完成人（等级内额定获奖人员）；或者获省、部级科技进步奖、星火奖二等奖以上及相当奖励项目的主要完成人（等级内额定获奖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国家级学术刊物上发表本专业有价值的学术论文五篇以上（其中第一作者的论文至少要有三篇）；或者公开出版由本人撰写的本专业及相近专业有学术价值的两部以上专著或译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高级专业技术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持参与省、部级项目（课题），解决关键性问题，其成果具有省内先进水平，取得较大的经济效益或社会效益（须有同行专家和省级业务主管部门的鉴定和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获国家发明奖、自然科学奖、科技进步奖、星火奖四等奖以上及相当奖励项目的主要完成人（等级内额定获奖人员）；或者获省、部级科技进步奖、星火奖三等奖以上及相当奖励项目的主要完成人（等级内额定获奖人员）；或者获市级科技进步一等奖及相当奖励项目的主要完成人（等级内额定获奖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省级学术刊物上发表本专业有价值的学术论文三篇以上（须有第一作者）；或者公开出版由本人撰写的本专业及相近专业有学术价值的一部专著或译著；或者主持编写大型系列国家或部颁标准及规范；或者主持编写在省以上范围通用的教材（理工类教材本人撰写部分不少于</w:t>
      </w:r>
      <w:r>
        <w:rPr>
          <w:rFonts w:cs="宋体;SimSun" w:ascii="宋体;SimSun" w:hAnsi="宋体;SimSun"/>
          <w:sz w:val="28"/>
          <w:szCs w:val="28"/>
        </w:rPr>
        <w:t>15</w:t>
      </w:r>
      <w:r>
        <w:rPr>
          <w:rFonts w:ascii="宋体;SimSun" w:hAnsi="宋体;SimSun" w:cs="宋体;SimSun"/>
          <w:sz w:val="28"/>
          <w:szCs w:val="28"/>
        </w:rPr>
        <w:t>万字，文史类教材本人撰写部分不少于</w:t>
      </w:r>
      <w:r>
        <w:rPr>
          <w:rFonts w:cs="宋体;SimSun" w:ascii="宋体;SimSun" w:hAnsi="宋体;SimSun"/>
          <w:sz w:val="28"/>
          <w:szCs w:val="28"/>
        </w:rPr>
        <w:t>20</w:t>
      </w:r>
      <w:r>
        <w:rPr>
          <w:rFonts w:ascii="宋体;SimSun" w:hAnsi="宋体;SimSun" w:cs="宋体;SimSun"/>
          <w:sz w:val="28"/>
          <w:szCs w:val="28"/>
        </w:rPr>
        <w:t>万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级专业技术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主持参与市级项目（课题），解决关键性问题，其成果具有市内先进水平，取得明显的经济效益或社会效益（须有同行专家和市级以上业务主管部门的鉴定和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获市级科技进步二等奖以上及相当奖励项目的主要完成人（等级内额定获奖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省级学术刊物上发表本专业有价值的学术论文一篇以上（须为第一作者）；或者参与编写本专业及相近专业有学术价值的著述（本人撰写部分不少于</w:t>
      </w:r>
      <w:r>
        <w:rPr>
          <w:rFonts w:cs="宋体;SimSun" w:ascii="宋体;SimSun" w:hAnsi="宋体;SimSun"/>
          <w:sz w:val="28"/>
          <w:szCs w:val="28"/>
        </w:rPr>
        <w:t>5</w:t>
      </w:r>
      <w:r>
        <w:rPr>
          <w:rFonts w:ascii="宋体;SimSun" w:hAnsi="宋体;SimSun" w:cs="宋体;SimSun"/>
          <w:sz w:val="28"/>
          <w:szCs w:val="28"/>
        </w:rPr>
        <w:t>万字。）</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3:00Z</dcterms:created>
  <dc:creator>USER</dc:creator>
  <dc:description/>
  <cp:keywords/>
  <dc:language>en-US</dc:language>
  <cp:lastModifiedBy>USER</cp:lastModifiedBy>
  <dcterms:modified xsi:type="dcterms:W3CDTF">2013-05-13T02:23:00Z</dcterms:modified>
  <cp:revision>2</cp:revision>
  <dc:subject/>
  <dc:title>关于印发《学院专业技术职务任职资格评审办法》的通知</dc:title>
</cp:coreProperties>
</file>