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6</w:t>
      </w:r>
      <w:r>
        <w:rPr>
          <w:rFonts w:ascii="黑体;SimHei" w:hAnsi="黑体;SimHei" w:eastAsia="黑体;SimHei"/>
          <w:szCs w:val="32"/>
        </w:rPr>
        <w:t>年度辽宁省社会科学普及课题选题指南（仅供参考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马克思主义大众化宣传普及思路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社会主义核心价值观动漫宣传普及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创新科普工作思路、载体、手段、方式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利用新媒体开展社会科学普及工作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科普”运行机制与发展模式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中华优秀传统文化宣传普及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辽宁地域文化宣传普及重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中共党史宣传普及读本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大众创业、万众创新成功案例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法治科普的公众需求及满意程度调查研究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运动健康促进科普作品开发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4:00Z</dcterms:created>
  <dc:creator>USER</dc:creator>
  <dc:description/>
  <cp:keywords/>
  <dc:language>en-US</dc:language>
  <cp:lastModifiedBy>USER</cp:lastModifiedBy>
  <dcterms:modified xsi:type="dcterms:W3CDTF">2015-10-14T06:45:00Z</dcterms:modified>
  <cp:revision>2</cp:revision>
  <dc:subject/>
  <dc:title/>
</cp:coreProperties>
</file>