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333333"/>
          <w:sz w:val="32"/>
          <w:szCs w:val="32"/>
          <w:lang w:val="en-US" w:eastAsia="zh-CN"/>
        </w:rPr>
        <w:t>自动化系学生安全防范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28"/>
          <w:szCs w:val="28"/>
          <w:lang w:val="en-US" w:eastAsia="zh-CN"/>
        </w:rPr>
        <w:t>安全是家庭和睦的幸福之本，是健康成长的快乐之源，是学习、生活、工作的最重要保障，身为一名新时代的大学生，我深知安全责任的重要性，理解并支持学生开展的各项安全教育工作，为维护安全文明的校园环境，提高自身安全防范意识，在认真学习了《学生手册》和《自动化系应急防范预案》等有关内容后，本人作出如下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sz w:val="28"/>
          <w:szCs w:val="28"/>
        </w:rPr>
        <w:t>第一注意防盗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。几种常见形式：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1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“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顺手牵羊”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2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乘虚而入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3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以找人、卖东西等名义混入宿舍伺机行窃等。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容易发生被盗的时间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eastAsia="zh-CN"/>
        </w:rPr>
        <w:t>①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刚入学，特别是新生入学时期，宿舍较乱时易发生被盗；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eastAsia="zh-CN"/>
        </w:rPr>
        <w:t>②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放假前夕易发生被盗；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eastAsia="zh-CN"/>
        </w:rPr>
        <w:t>③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假期，宿舍走空，易发生撬门扭锁盗窃；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eastAsia="zh-CN"/>
        </w:rPr>
        <w:t>④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同学都去上课上自习时易发生被盗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eastAsia="zh-CN"/>
        </w:rPr>
        <w:t>⑤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学校开大会、运动会、考试等情况，宿舍同学走空，易发生被盗；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eastAsia="zh-CN"/>
        </w:rPr>
        <w:t>⑥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周末，特别是星期五、星期六，宿舍楼较为空虚，宿舍人员较少，易发生被盗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333333"/>
          <w:sz w:val="28"/>
          <w:szCs w:val="28"/>
        </w:rPr>
        <w:t>第二注意防火。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如何预防火灾：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1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注意用电安全，不违章用电，不乱拉电线、使用禁用电器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2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不使用蜡烛等明火照明用具。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3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不在教室、宿舍以及公共场所吸烟，不乱丢烟头、火种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4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不在宿舍存放易燃易爆物品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5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不在宿舍擅自使用煤炉、液化炉、酒精炉等灶具。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6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不使用电炉、“热得快”等大功率的电器（学校禁止使用）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7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不在楼道堆放杂物，不焚烧垃圾，不要向垃圾通道扔未熄灭的烟头、火种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8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正确使用各种充电器，不要超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sz w:val="28"/>
          <w:szCs w:val="28"/>
        </w:rPr>
        <w:t>第三注意防骗。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主要手段：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1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假冒大学生，骗取手机等物品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2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真实身份，虚假合同。</w:t>
      </w:r>
      <w:r>
        <w:rPr>
          <w:rFonts w:cs="宋体"/>
          <w:b w:val="false"/>
          <w:bCs/>
          <w:color w:val="333333"/>
          <w:sz w:val="28"/>
          <w:szCs w:val="28"/>
          <w:lang w:val="en-US" w:eastAsia="zh-CN"/>
        </w:rPr>
        <w:t>3.</w:t>
      </w:r>
      <w:r>
        <w:rPr>
          <w:rFonts w:cs="宋体"/>
          <w:b w:val="false"/>
          <w:bCs/>
          <w:color w:val="333333"/>
          <w:sz w:val="28"/>
          <w:szCs w:val="28"/>
          <w:lang w:val="en-US" w:eastAsia="zh-CN"/>
        </w:rPr>
        <w:t>不要把家里和个人的有效信息轻易告诉他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sz w:val="28"/>
          <w:szCs w:val="28"/>
        </w:rPr>
        <w:t>第四谨防非法传销陷阱。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主要手段：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1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以招工为名，坚持接人原则，像“家人”般无微不至的关心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2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灌输“成功学”，迅速进行思想“洗脑”，勾勒“光辉前程”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3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以“直销”的形式掩盖传销的真实存在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4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“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磨砺意志”。先读书、背书、学习《成功学》《营销学》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5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善用“科学”图标展示高回报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sz w:val="28"/>
          <w:szCs w:val="28"/>
        </w:rPr>
        <w:t>第五假日安全知识。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1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学生到家后与班主任联系、学生假期外出，要与家长打招呼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2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外出时不要和陌生人交往，不轻信他人，谨防上当受骗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3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晚上外出不要到偏僻、无人或陌生的地方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4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集体外出时要集体活动或结伴而行，不脱离集体单独行动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5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多进行健康有益的活动，不酗酒、赌博，不存放、浏览淫秽物品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6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val="en-US" w:eastAsia="zh-CN"/>
        </w:rPr>
        <w:t>不野浴、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不要在河面上行走，未开发冰面滑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sz w:val="28"/>
          <w:szCs w:val="28"/>
        </w:rPr>
        <w:t>第六注意交通安全。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谨记以下几点：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1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不要坐黑车和三轮二轮摩托电动车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2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遵守交通规则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3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增强遵守交通法规的自觉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sz w:val="28"/>
          <w:szCs w:val="28"/>
        </w:rPr>
        <w:t>第七注意遵纪守法。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注意以下几点：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1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不酗酒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2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不要惹是生非；</w:t>
      </w:r>
      <w:r>
        <w:rPr>
          <w:rFonts w:eastAsia="宋体" w:cs="宋体"/>
          <w:b w:val="false"/>
          <w:bCs/>
          <w:color w:val="333333"/>
          <w:sz w:val="28"/>
          <w:szCs w:val="28"/>
        </w:rPr>
        <w:t>3</w:t>
      </w:r>
      <w:r>
        <w:rPr>
          <w:rFonts w:eastAsia="宋体" w:cs="宋体"/>
          <w:b w:val="false"/>
          <w:bCs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讲法律、遵守社会公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sz w:val="28"/>
          <w:szCs w:val="28"/>
        </w:rPr>
        <w:t>第八加强修养，防止发生纠纷。</w:t>
      </w:r>
      <w:r>
        <w:rPr>
          <w:rFonts w:ascii="宋体" w:hAnsi="宋体" w:cs="宋体"/>
          <w:b w:val="false"/>
          <w:bCs/>
          <w:color w:val="333333"/>
          <w:sz w:val="28"/>
          <w:szCs w:val="28"/>
        </w:rPr>
        <w:t>主要注意以下几点：一是争吵斗嘴，互相攻击、谩骂。二是打架斗殴，争吵不断升级，发展为你推我拉，最后大打出手。两种形式，联系紧密，以争吵开始，以打架、甚至造成伤害告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—————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班                    班主任签字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自动化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4:00Z</dcterms:created>
  <dc:creator>微软用户</dc:creator>
  <dc:description/>
  <dc:language>en-US</dc:language>
  <cp:lastModifiedBy>YANG</cp:lastModifiedBy>
  <cp:lastPrinted>2019-03-13T18:34:00Z</cp:lastPrinted>
  <dcterms:modified xsi:type="dcterms:W3CDTF">2019-12-18T10:50:50Z</dcterms:modified>
  <cp:revision>5</cp:revision>
  <dc:subject/>
  <dc:title>自动化系学生安全防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