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自动化系</w:t>
      </w: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val="en-US" w:eastAsia="zh-CN"/>
        </w:rPr>
        <w:t>9</w:t>
      </w:r>
      <w:r>
        <w:rPr>
          <w:b/>
          <w:sz w:val="40"/>
          <w:szCs w:val="40"/>
        </w:rPr>
        <w:t>年度校园治安综合治理工作年度总结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年度，在学院党委和综治委的领导下，我系深入学习，贯彻中央级省、市、学院综治工作精神，认真落实相关文件要求，积极开展系内治安综合治理工作，为学院安全稳定、和谐发展创造优良的环境。现将我系开展的治安综合治理工作总结总结如下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加强领导，落实综治责任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系高度重视治安综合治理工作，成立了以系主任、书记为组长的领导小组，切实加强综治工作的领导。系领导与各班级辅导员、班主任签订了《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辅导员（班主任）校园治安综治里责任状》，将各班级治安治理工作纳入班级工作年度目标考核。制定了《自动化系实验安全管理制度》、《自动化系快速反应组织》等安全防范措施，各班级、寝室设立安全员，不断强化各班级安全责任制，进一步落实“分级管理、分级负责”和强化“谁主管，谁负责”的原则，明确要求、落实责任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加强教育，增强防范意识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系始终把安全防范教育，增强师生自我防范意识工作为一项重要工作来抓，对学生日常管理、具体安全事故救助（如：学生自身安全、火灾及爆炸事故、饮食卫生安全、实验室安全、交通事故及其他伤害事故）等突发事件制定了具体预案。本年度，我系积极落实“平安单位”创建工作，在全系各班级进行了广发宣传和工作部署，积极开展形式多样的创建工作，每周一利用辅导员、班主任例会时间，开展交通安全教育等十方面安全教育，并在节假日前做好人身财产安全的工作。积极开展法制宣传教育，努力提高广大师生法律意识和安全意识，增强自我防护能力。充分运用系内宣传阵地（如：宣传本报、征文比赛、班级板报等），加大宣传力度。我系还利用新生入学教育之际，发放《大学生交通安全防范知识》手册，配合学院法制宣传教育，组织学生学习新消防法》。通过上述活动的开展，我系广大师生增强了法律意识、法规意识、安全意识和自我保护意识，能自觉遵守相关法律、法规，确保安全出行及假期中的人身财产安全，本年度，我系无突发事件和安全事故发生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加强管理，强化专项督查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是建立“三位一体”信息网，继续实行学生干部周末值班制度，本年度，我系所有教师在周末期间没有出现班级及个人物品丢失情况。二是高度重视消防工作，杜绝火灾事故的发生。一年来，组织了多次专项检查，对系内教学楼、学生公寓消防安全管理、消防设施、消防通道的状况进行排查，并且积极协调相关职能部门进行整治。三是定期检查学生宿舍违规用电和管制刀具。通过上述工作，全年为发生重大治安案件和火灾事故，确保了师生的平安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建议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南区教学楼增设摄像头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南区教学楼马路增设斑马线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目标方向、吸取经验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学期初，我系把安全稳定列为学生管理第一要点，将分月分主题对学生进行安全稳定主题教育。做到三个一，即：每月一次主题教育、每周一次安全检查、每会一次通报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治安综合治理工作任重而道远，我系将认真分析、总结过去中和工作的经验和不足，大胆探索，务求实效，在学院党委和综治委的领导下，加强与各职能部门的联系，努力维护学院治安秩序，为构建和谐校园做出更大贡献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right"/>
        <w:rPr>
          <w:sz w:val="36"/>
          <w:szCs w:val="36"/>
        </w:rPr>
      </w:pPr>
      <w:r>
        <w:rPr>
          <w:sz w:val="36"/>
          <w:szCs w:val="36"/>
        </w:rPr>
        <w:t>自动化系</w:t>
      </w:r>
    </w:p>
    <w:p>
      <w:pPr>
        <w:pStyle w:val="Normal"/>
        <w:spacing w:lineRule="exact" w:line="480"/>
        <w:jc w:val="right"/>
        <w:rPr/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15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3:00Z</dcterms:created>
  <dc:creator>Tian</dc:creator>
  <dc:description/>
  <dc:language>en-US</dc:language>
  <cp:lastModifiedBy>YANG</cp:lastModifiedBy>
  <cp:lastPrinted>2019-03-13T19:30:00Z</cp:lastPrinted>
  <dcterms:modified xsi:type="dcterms:W3CDTF">2019-12-18T10:49:04Z</dcterms:modified>
  <cp:revision>6</cp:revision>
  <dc:subject/>
  <dc:title>自动化系2013年度校园治安综合治理工作年度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