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辽宁石化职业技术学院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级新生请假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883"/>
        <w:gridCol w:w="1528"/>
        <w:gridCol w:w="2733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考生姓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考生号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所在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专  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生源省份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请假时间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自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_____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___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_____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___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8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请假事由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到校时间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____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___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____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时</w:t>
            </w:r>
          </w:p>
        </w:tc>
      </w:tr>
      <w:tr>
        <w:trPr>
          <w:trHeight w:val="106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考生签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家长签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77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复印区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BEBEBE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BEBEB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BEBEB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打印此表，将考生身份证复印在此区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BEBEBE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BEBEBE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签名处手写签字，扫描后发送至指定邮箱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0:25:00Z</dcterms:created>
  <dc:creator>大连磊磊</dc:creator>
  <dc:description/>
  <dc:language>en-US</dc:language>
  <cp:lastModifiedBy>^_^芦苇^_^</cp:lastModifiedBy>
  <cp:lastPrinted>2020-08-26T17:07:00Z</cp:lastPrinted>
  <dcterms:modified xsi:type="dcterms:W3CDTF">2023-08-09T06:3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B91096E74414384F0258143AC491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