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ind w:right="-42"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958" w:leader="none"/>
        </w:tabs>
        <w:ind w:right="-42" w:hanging="0"/>
        <w:jc w:val="center"/>
        <w:rPr>
          <w:rFonts w:ascii="宋体;SimSun" w:hAnsi="宋体;SimSun" w:cs="宋体;SimSun"/>
          <w:sz w:val="44"/>
          <w:szCs w:val="44"/>
        </w:rPr>
      </w:pPr>
      <w:r>
        <w:rPr>
          <w:rFonts w:ascii="宋体;SimSun" w:hAnsi="宋体;SimSun" w:cs="宋体;SimSun"/>
          <w:sz w:val="44"/>
          <w:szCs w:val="44"/>
        </w:rPr>
        <w:t>锦州市科技计划项目可行性报告编制提纲</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项目单位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项目单位和技术协作单位概况（包括单位的性质、规模等自然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研究开发能力：承担单位的研究开发情况，包括研究开发人员状况、技术力量、设备和配套情况、资金投入、主要成果（包括本项目可依托的前期研究成果）、知识产权状况（现有技术的知识产权情况及自主知识产权的拥有设想）等；项目负责人简历及主要承担人员简介，重点介绍与本项目相关的技术经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经济状况：重点说明单位财务、经济和管理情况对实施本项目的支撑能力。承担科技计划项目的企业单位要提供上年末总资产、总负债、销售收入、利税等财务数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申报项目的组织形式和详细分工，以及项目的组织管理及相关保障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主要内容；科技成果来源及现阶段进展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必要性：简述项目现有工作基础，项目实施的经济社会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成熟程度：项目研究开发阶段、生产条件和资金筹措情况；科技成果鉴定文件或产品性能检测报告、产品鉴定证书；已申请专利情况；产品质量稳定性和成品率情况等；对于引进技术项目，需提供消化、吸收、创新和有关知识产权的文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项目可行性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技术特点、创新性和自有知识产权情况；产品技术性能水平与国内外同类先进产品的比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年来与项目有关的技术开发研究内容说明，今后两年项目技术发展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市场需求分析。产品国内市场状况及发展前景，在国内市场的竞争能力，项目目前和项目达产时的市场占有率；产品国际市场状况及发展前景，在国际市场的竞争力，产品替代进口或出口的可能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的风险分析。对项目的风险性及不确定因素进行识别，包括技术风险、人员风险、市场风险、政策风险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实施经济、社会效益分析。产品生产成本估算、销售收入估算；财务分析，以动态分析为主提供财务内部收益率、贷款偿还期、投资回收期、投资利润率、财务净现值等指标；不确定性分析；主要进行盈亏平衡分析和敏感性分析，对项目的抗风险能力做出判断；财务分析结论。社会效益分析（</w:t>
      </w:r>
      <w:r>
        <w:rPr>
          <w:rFonts w:ascii="仿宋" w:hAnsi="仿宋" w:cs="仿宋" w:eastAsia="仿宋"/>
          <w:sz w:val="32"/>
          <w:szCs w:val="32"/>
        </w:rPr>
        <w:t>包括对促进经济社会持续协调发展、对本地区产业带动作用、对增进人民身体健康和增加就业等方面效益的分析。其中对环境的影响应单独说明</w:t>
      </w:r>
      <w:r>
        <w:rPr>
          <w:rFonts w:ascii="仿宋" w:hAnsi="仿宋" w:cs="仿宋" w:eastAsia="仿宋"/>
          <w:sz w:val="32"/>
          <w:szCs w:val="32"/>
        </w:rPr>
        <w:t>）</w:t>
      </w:r>
      <w:r>
        <w:rPr>
          <w:rFonts w:ascii="仿宋" w:hAnsi="仿宋" w:cs="仿宋" w:eastAsia="仿宋"/>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项目实施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年限及年度计划安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过程中需要解决的几项关键问题（含技术问题、市场问题、管理问题等）及解决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计划目标及预期成果：项目各阶段要达到目标以及项目完成时达到的阶段、生产能力、累计实现的经济技术目标，实施前后主要经济技术指标对比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的关联行动，相关的基本建设、技术改造、技术引进、国际合作等落实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投资估算与资金筹措</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资估算</w:t>
      </w:r>
    </w:p>
    <w:p>
      <w:pPr>
        <w:pStyle w:val="Normal"/>
        <w:ind w:firstLine="640"/>
        <w:rPr>
          <w:rFonts w:ascii="仿宋" w:hAnsi="仿宋" w:eastAsia="仿宋" w:cs="仿宋"/>
          <w:sz w:val="32"/>
          <w:szCs w:val="32"/>
        </w:rPr>
      </w:pPr>
      <w:r>
        <w:rPr>
          <w:rFonts w:ascii="仿宋" w:hAnsi="仿宋" w:cs="仿宋" w:eastAsia="仿宋"/>
          <w:sz w:val="32"/>
          <w:szCs w:val="32"/>
        </w:rPr>
        <w:t>根据项目实施要求，估算项目总投资、已完成投资、需新增投资及主要用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筹措</w:t>
      </w:r>
    </w:p>
    <w:p>
      <w:pPr>
        <w:pStyle w:val="Normal"/>
        <w:ind w:firstLine="640"/>
        <w:rPr>
          <w:rFonts w:ascii="仿宋" w:hAnsi="仿宋" w:eastAsia="仿宋" w:cs="仿宋"/>
          <w:sz w:val="32"/>
          <w:szCs w:val="32"/>
        </w:rPr>
      </w:pPr>
      <w:r>
        <w:rPr>
          <w:rFonts w:ascii="仿宋" w:hAnsi="仿宋" w:cs="仿宋" w:eastAsia="仿宋"/>
          <w:sz w:val="32"/>
          <w:szCs w:val="32"/>
        </w:rPr>
        <w:t>根据投资总额，按（已投和新增）资金来源渠道，分别说明各项资金来源、预计到位时间、使用条件。利用贷款的，要说明贷款条件、利率、银行贷款项合同或承诺书（无相关合同，贷款资金视同企业自筹）。企业自有资金部分应说明筹集计划和筹集方式（必须有可信的证明）。申请政府资助部分应说明申请资助方式及金额。与项目研发无关的基础设施建设等资金投入不得计算为科技计划项目的投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计划</w:t>
      </w:r>
    </w:p>
    <w:p>
      <w:pPr>
        <w:pStyle w:val="Normal"/>
        <w:ind w:firstLine="640"/>
        <w:rPr>
          <w:rFonts w:ascii="仿宋" w:hAnsi="仿宋" w:eastAsia="仿宋" w:cs="仿宋"/>
          <w:sz w:val="32"/>
          <w:szCs w:val="32"/>
        </w:rPr>
      </w:pPr>
      <w:r>
        <w:rPr>
          <w:rFonts w:ascii="仿宋" w:hAnsi="仿宋" w:cs="仿宋" w:eastAsia="仿宋"/>
          <w:sz w:val="32"/>
          <w:szCs w:val="32"/>
        </w:rPr>
        <w:t>根据项目实施进度和筹资方式，编制全部投资的资金使用计划。</w:t>
      </w:r>
    </w:p>
    <w:p>
      <w:pPr>
        <w:pStyle w:val="Normal"/>
        <w:ind w:firstLine="643"/>
        <w:rPr/>
      </w:pPr>
      <w:r>
        <w:rPr>
          <w:rFonts w:ascii="仿宋_GB2312" w:hAnsi="仿宋_GB2312" w:eastAsia="仿宋_GB2312"/>
          <w:b/>
          <w:sz w:val="32"/>
          <w:szCs w:val="32"/>
        </w:rPr>
        <w:t>六、</w:t>
      </w:r>
      <w:r>
        <w:rPr>
          <w:rFonts w:ascii="仿宋_GB2312" w:hAnsi="仿宋_GB2312" w:eastAsia="仿宋_GB2312"/>
          <w:b/>
          <w:sz w:val="32"/>
          <w:szCs w:val="32"/>
        </w:rPr>
        <w:t>项目可行性报告编制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可行性研究报告编制单位名称、负责人、联系电话。</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可行性研究报告编制者姓名、年龄、学历、所学专业、工作单位、职务、职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附件材料目录</w:t>
      </w:r>
    </w:p>
    <w:sectPr>
      <w:headerReference w:type="default" r:id="rId2"/>
      <w:footerReference w:type="default" r:id="rId3"/>
      <w:type w:val="nextPage"/>
      <w:pgSz w:w="11906" w:h="16838"/>
      <w:pgMar w:left="1474" w:right="14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0:00Z</dcterms:created>
  <dc:creator>微软用户</dc:creator>
  <dc:description/>
  <cp:keywords/>
  <dc:language>en-US</dc:language>
  <cp:lastModifiedBy>微软用户</cp:lastModifiedBy>
  <cp:lastPrinted>2016-02-26T15:17:00Z</cp:lastPrinted>
  <dcterms:modified xsi:type="dcterms:W3CDTF">2017-11-03T07:15:00Z</dcterms:modified>
  <cp:revision>2</cp:revision>
  <dc:subject/>
  <dc:title>可行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