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质量管理平台应用情况统计表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督导组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19"/>
        <w:gridCol w:w="1875"/>
        <w:gridCol w:w="38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总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通知要求和上学期应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比分析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  <w:lang w:bidi="ar"/>
              </w:rPr>
              <w:t>找出已改进或仍存在的不足之处，分析原因并提出改进措施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起评价的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起评价教师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起评价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平均发起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  <w:lang w:bidi="ar"/>
              </w:rPr>
              <w:t>找出已改进或仍存在的不足之处，分析原因并提出改进措施</w:t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题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A6A6A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  <w:lang w:bidi="ar"/>
              </w:rPr>
              <w:t>评价分析及措施的合理性，指出整改落实时间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color w:val="A6A6A6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督导组长签字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督评中心意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督导与质量评价中心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督导与质量评价中心及教学督导组各留存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37:00Z</dcterms:created>
  <dc:creator>User</dc:creator>
  <dc:description/>
  <cp:keywords/>
  <dc:language>en-US</dc:language>
  <cp:lastModifiedBy>Windows 用户</cp:lastModifiedBy>
  <cp:lastPrinted>2016-11-03T14:14:00Z</cp:lastPrinted>
  <dcterms:modified xsi:type="dcterms:W3CDTF">2022-11-11T04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807D0863481197AA2A41CA0300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