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关于组织教职工参加</w:t>
      </w:r>
      <w:r>
        <w:rPr>
          <w:sz w:val="44"/>
          <w:szCs w:val="44"/>
        </w:rPr>
        <w:t>第三届全国应急管理普法知识竞赛活动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按照锦州市安全生产委员会转发应急部等四部门《关于开展第三届全国应急管理普法知识竞赛活动的通知》要求，组织全院教职工全体参加应急管理普法知识竞赛活动。</w:t>
      </w:r>
      <w:r>
        <w:rPr>
          <w:rFonts w:ascii="宋体;SimSun" w:hAnsi="宋体;SimSun" w:cs="宋体;SimSun"/>
          <w:sz w:val="28"/>
          <w:szCs w:val="28"/>
        </w:rPr>
        <w:t>现将参与竞赛有关事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通知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线上答题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集训营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为集训营，可在系统内练习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战营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为实战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正式答题并记分，答题成绩计入参赛成绩。全体教职工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坚持每天参与“实战营”答题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答题平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与办法：扫描二维码关注应急普法微信公众号，点击普法竞赛，选择参加地区赛区，将信息填写完整。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3790950" cy="6953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内容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深入学习宣传习近平法治思想、习近平总书记关于应急管理重要论述精神，以及党中央、国务院关于应急管理的重大决策部署和重要文件精神。</w:t>
      </w:r>
    </w:p>
    <w:p>
      <w:pPr>
        <w:pStyle w:val="Style15"/>
        <w:widowControl/>
        <w:spacing w:before="0" w:after="0"/>
        <w:ind w:left="0" w:right="0"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（二）深入学习宣传宪法、突发事件应对法、安全生产法、消防法、矿山安全法、工会法、劳动法、劳动合同法、职业病防治法、危险化学品安全管理条例、生产安全事故应急条例、生产安全事故报告和调查处理条例、烟花爆竹安全管理条例、民用爆炸物品安全管理条例、城镇燃气管理条例、工伤保险条例等安全生产类、职工权益保护类法律法规。重点做好新修改的安全生产法的学习宣传工作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深入学习宣传防震减灾法、防洪法、森林法、草原法、自然灾害救助条例、地质灾害防治条例、地震预报管理条例、地震安全性评价管理条例、防汛条例、抗旱条例、森林防火条例、草原防火条例等自然灾害类、应急救援类法律法规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深入学习宣传新颁布、新修订的民法典、行政处罚法、刑法修正案（十一）等法律法规和相关司法解释，以及中国共产党问责条例、地方党政领导干部安全生产责任制规定等党内法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 xml:space="preserve">活动要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度重视，加强组织领导</w:t>
      </w:r>
    </w:p>
    <w:p>
      <w:pPr>
        <w:pStyle w:val="Style15"/>
        <w:widowControl/>
        <w:spacing w:before="0" w:after="0"/>
        <w:ind w:left="0" w:right="0"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各分工会要做好</w:t>
      </w:r>
      <w:r>
        <w:rPr>
          <w:sz w:val="28"/>
          <w:szCs w:val="28"/>
        </w:rPr>
        <w:t>应急管理普法知识</w:t>
      </w:r>
      <w:r>
        <w:rPr>
          <w:rFonts w:ascii="宋体;SimSun" w:hAnsi="宋体;SimSun" w:cs="宋体;SimSun"/>
          <w:sz w:val="28"/>
          <w:szCs w:val="28"/>
        </w:rPr>
        <w:t>宣传工作，组织教职工积极参与答题活动，掌握应</w:t>
      </w:r>
      <w:r>
        <w:rPr>
          <w:sz w:val="28"/>
          <w:szCs w:val="28"/>
        </w:rPr>
        <w:t>急管理法的相关知识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强化宣传，营造良好氛围</w:t>
      </w:r>
    </w:p>
    <w:p>
      <w:pPr>
        <w:pStyle w:val="Style15"/>
        <w:widowControl/>
        <w:spacing w:before="0" w:after="0"/>
        <w:ind w:left="0" w:right="0" w:firstLine="560"/>
        <w:jc w:val="both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工会要按照总体时间安排，充分利用工会现有媒体平台积极组织</w:t>
      </w:r>
      <w:r>
        <w:rPr>
          <w:rFonts w:ascii="宋体;SimSun" w:hAnsi="宋体;SimSun" w:cs="宋体;SimSun"/>
          <w:sz w:val="28"/>
          <w:szCs w:val="28"/>
        </w:rPr>
        <w:t>全体</w:t>
      </w:r>
      <w:r>
        <w:rPr>
          <w:rFonts w:ascii="宋体;SimSun" w:hAnsi="宋体;SimSun" w:cs="宋体;SimSun"/>
          <w:sz w:val="28"/>
          <w:szCs w:val="28"/>
        </w:rPr>
        <w:t>职工参加线上</w:t>
      </w:r>
      <w:r>
        <w:rPr>
          <w:rFonts w:ascii="宋体;SimSun" w:hAnsi="宋体;SimSun" w:cs="宋体;SimSun"/>
          <w:sz w:val="28"/>
          <w:szCs w:val="28"/>
        </w:rPr>
        <w:t>普法</w:t>
      </w:r>
      <w:r>
        <w:rPr>
          <w:rFonts w:ascii="宋体;SimSun" w:hAnsi="宋体;SimSun" w:cs="宋体;SimSun"/>
          <w:sz w:val="28"/>
          <w:szCs w:val="28"/>
        </w:rPr>
        <w:t>知识竞答活动</w:t>
      </w:r>
      <w:r>
        <w:rPr>
          <w:rFonts w:ascii="宋体;SimSun" w:hAnsi="宋体;SimSun" w:cs="宋体;SimSun"/>
          <w:sz w:val="28"/>
          <w:szCs w:val="28"/>
        </w:rPr>
        <w:t>，院工会将根据积分情况给予一定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8917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65pt;height:40.05pt" filled="f" o:ole="">
            <v:imagedata r:id="rId4" o:title=""/>
          </v:shape>
          <o:OLEObject Type="Embed" ProgID="" ShapeID="ole_rId3" DrawAspect="Content" ObjectID="_2072991538" r:id="rId3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院工会、保卫处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9:00Z</dcterms:created>
  <dc:creator>Lenovo</dc:creator>
  <dc:description/>
  <cp:keywords/>
  <dc:language>en-US</dc:language>
  <cp:lastModifiedBy>微软用户</cp:lastModifiedBy>
  <dcterms:modified xsi:type="dcterms:W3CDTF">2021-10-2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