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计算机网络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计算机网络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计算机网络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组建管理与维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基础与局域网组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Web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前端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路由交换技术与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Linux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操作系统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IPv6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运维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安全技术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无线网络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应用程序开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综合布线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据库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安全设备配置与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自动化运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虚拟化技术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ython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物联网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企业网络安全项目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站开发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图形图像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视频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wl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Web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攻击与防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13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5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4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26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4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传统文化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文学作品赏析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创新创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.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.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59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7.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5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