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计算机网络技术（二年制）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计算机网络技术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计算机网络技术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路由交换技术与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运维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安全技术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Linux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操作系统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IPv6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库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无线网络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安全设备配置与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应用程序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ython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图形图像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综合布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13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1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3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9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