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33"/>
                <w:szCs w:val="33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微软雅黑" w:cs="Helvetica;Arial" w:ascii="Helvetica;Arial" w:hAnsi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2024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年移动应用开发人才培养方案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培养方案及教学计划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一、培养目标</w:t>
            </w:r>
          </w:p>
          <w:p>
            <w:pPr>
              <w:pStyle w:val="NormalWeb"/>
              <w:spacing w:lineRule="atLeast" w:line="360" w:before="280" w:after="0"/>
              <w:jc w:val="center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/>
                <w:kern w:val="0"/>
                <w:sz w:val="18"/>
                <w:szCs w:val="24"/>
                <w:lang w:val="en-US" w:eastAsia="zh-CN" w:bidi="ar-SA"/>
              </w:rPr>
              <w:t>2024</w:t>
            </w:r>
            <w:r>
              <w:rPr>
                <w:rFonts w:ascii="微软雅黑" w:hAnsi="微软雅黑" w:cs="微软雅黑"/>
                <w:kern w:val="0"/>
                <w:sz w:val="18"/>
                <w:szCs w:val="24"/>
                <w:lang w:val="en-US" w:eastAsia="zh-CN" w:bidi="ar-SA"/>
              </w:rPr>
              <w:t>年移动应用开发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二、详细说明</w:t>
            </w:r>
          </w:p>
          <w:p>
            <w:pPr>
              <w:pStyle w:val="NormalWeb"/>
              <w:spacing w:lineRule="atLeast" w:line="360" w:before="280" w:after="0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微软雅黑" w:cs="Helvetica;Arial" w:ascii="Helvetica;Arial" w:hAnsi="Helvetica;Arial"/>
                <w:bCs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Style w:val="DefaultParagraphFont"/>
                <w:rFonts w:ascii="Helvetica;Arial" w:hAnsi="Helvetica;Arial" w:cs="Helvetica;Arial"/>
                <w:bCs/>
                <w:kern w:val="0"/>
                <w:sz w:val="18"/>
                <w:szCs w:val="24"/>
                <w:lang w:val="en-US" w:bidi="en-US"/>
              </w:rPr>
              <w:t>年移动应用开发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三、课程设置总表</w:t>
            </w:r>
          </w:p>
          <w:p>
            <w:pPr>
              <w:pStyle w:val="NormalWeb"/>
              <w:spacing w:lineRule="atLeast" w:line="360" w:before="280" w:after="0"/>
              <w:jc w:val="center"/>
              <w:rPr/>
            </w:pPr>
            <w:r>
              <w:rPr>
                <w:rStyle w:val="DefaultParagraphFont"/>
                <w:rFonts w:ascii="Helvetica;Arial" w:hAnsi="Helvetica;Arial" w:cs="Helvetica;Arial"/>
                <w:b/>
                <w:bCs/>
                <w:kern w:val="0"/>
                <w:sz w:val="21"/>
                <w:szCs w:val="21"/>
                <w:lang w:val="en-US" w:eastAsia="zh-CN" w:bidi="ar-SA"/>
              </w:rPr>
              <w:t>课程设置总表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6"/>
              <w:gridCol w:w="727"/>
              <w:gridCol w:w="727"/>
              <w:gridCol w:w="567"/>
              <w:gridCol w:w="567"/>
              <w:gridCol w:w="567"/>
              <w:gridCol w:w="567"/>
              <w:gridCol w:w="367"/>
              <w:gridCol w:w="513"/>
              <w:gridCol w:w="513"/>
              <w:gridCol w:w="513"/>
              <w:gridCol w:w="513"/>
              <w:gridCol w:w="513"/>
              <w:gridCol w:w="341"/>
              <w:gridCol w:w="387"/>
            </w:tblGrid>
            <w:tr>
              <w:trPr>
                <w:trHeight w:val="403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二级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选课组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编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性质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属性</w:t>
                  </w:r>
                </w:p>
              </w:tc>
              <w:tc>
                <w:tcPr>
                  <w:tcW w:w="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学分</w:t>
                  </w:r>
                </w:p>
              </w:tc>
              <w:tc>
                <w:tcPr>
                  <w:tcW w:w="2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学时分类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开设学期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理论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实践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整周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分散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其他学时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总学时</w:t>
                  </w:r>
                </w:p>
              </w:tc>
              <w:tc>
                <w:tcPr>
                  <w:tcW w:w="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入学教育、军事技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yd230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交互式编程语言基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yd2304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计算机组装与维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yd230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面向对象程序设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9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yd230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网页设计与制作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yd230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服务端框架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yd23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PHP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程序设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yd23017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网页设计与制作（二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9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yd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网页设计与制作综合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yd230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 xml:space="preserve">移动端 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 xml:space="preserve">UI 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设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yd2304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 xml:space="preserve">响应式 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 xml:space="preserve">Web 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程序开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yd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数据库技术应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yd2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小程序开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yd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移动端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UI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设计综合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yd23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移动端跨平台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yd2303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移动跨平台技术综合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yd230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PHP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程序设计综合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yd2304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面向对象建模与设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g230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yd230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Python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程序设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yd230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视频处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yd23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移动端安全防护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yd2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移动端人工智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yd230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移动端项目开发实战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yd230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移动端应用测试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yd230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移动端应用创新开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yd2303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移动端应用开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g23013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xj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毕业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5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7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7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8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93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5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16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918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77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936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中国共产党党史选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卫生与健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美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d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高等数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毛泽东思想和中国特色社会主义理论体系概论（概论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心理健康教育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二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军事理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国家安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劳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习近平新时代中国特色社会主义思想概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职业生涯规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择业与就业指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四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五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8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5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3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8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34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48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36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合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13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5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8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57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">
    <w:name w:val="Normal_0"/>
    <w:next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paragraph" w:styleId="Normal1">
    <w:name w:val="Normal_1"/>
    <w:next w:val="Normal"/>
    <w:qFormat/>
    <w:pPr>
      <w:widowControl/>
      <w:bidi w:val="0"/>
    </w:pPr>
    <w:rPr>
      <w:rFonts w:ascii="微软雅黑" w:hAnsi="微软雅黑" w:eastAsia="微软雅黑" w:cs="微软雅黑"/>
      <w:b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33:00Z</dcterms:created>
  <dc:creator>lizhichao2</dc:creator>
  <dc:description/>
  <dc:language>en-US</dc:language>
  <cp:lastModifiedBy>1437</cp:lastModifiedBy>
  <dcterms:modified xsi:type="dcterms:W3CDTF">2022-06-21T12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A34C77E3A429BBD008A69DC8EE5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