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立项结题步骤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纵向课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申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结题截止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程序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辽宁石化职业技术学院科研课题项目结题申请书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审：《辽宁石化职业技术学院科研课题项目结题申请书》（学院盖章）、结题报告和文章（或专利）以及其他相关结题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结题验收的课题，办理结题手续并颁发结题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辽宁石化职业技术学院科研课题项目结题申请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辽宁石化职业技术学院科研课题项目缓结题申请书（如有延期结题需提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辽宁石化职业技术学院课题中期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辽宁石化职业技术学院开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题报告：从课题组织管理的角度写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主要内容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题研究的主要过程和活动（课题研究的方案设计，研究计划执行情况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成果的出版、发表情况，转载、采用和引用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题成果的代表作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课题研究的主要成果原件及复印件</w:t>
      </w:r>
      <w:r>
        <w:rPr>
          <w:sz w:val="28"/>
          <w:szCs w:val="28"/>
        </w:rPr>
        <w:t>[</w:t>
      </w:r>
      <w:r>
        <w:rPr>
          <w:sz w:val="28"/>
          <w:szCs w:val="28"/>
        </w:rPr>
        <w:t>课题研究报告、论文（包括杂志的封面、目录页、版权页、论文全文）、著作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相关附件或佐证材料复印件（包括被采用、转载、获奖证书、应用证明等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以上材料的电子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发放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>时间：一般结题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liusen</dc:creator>
  <dc:description/>
  <cp:keywords/>
  <dc:language>en-US</dc:language>
  <cp:lastModifiedBy>hp</cp:lastModifiedBy>
  <dcterms:modified xsi:type="dcterms:W3CDTF">2017-10-30T03:09:00Z</dcterms:modified>
  <cp:revision>11</cp:revision>
  <dc:subject/>
  <dc:title/>
</cp:coreProperties>
</file>