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电气自动化技术（二年制）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电气自动化技术（二年制）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电气自动化技术（二年制）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机与拖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厂供配电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可编程控制器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力系统及继电保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机拖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维修电工考证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可编程控制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厂供配电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yhhj230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H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变频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传感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安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综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装配与调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装调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0KV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智能变电站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DC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7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7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6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9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66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5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1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5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6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