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2"/>
          <w:szCs w:val="32"/>
        </w:rPr>
      </w:pPr>
      <w:bookmarkStart w:id="0" w:name="_Hlk478477788"/>
      <w:bookmarkStart w:id="1" w:name="OLE_LINK10"/>
      <w:bookmarkStart w:id="2" w:name="OLE_LINK9"/>
      <w:r>
        <w:rPr>
          <w:rFonts w:eastAsia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>下</w:t>
      </w:r>
      <w:r>
        <w:rPr>
          <w:rFonts w:eastAsia="黑体"/>
          <w:color w:val="000000"/>
          <w:sz w:val="32"/>
          <w:szCs w:val="32"/>
        </w:rPr>
        <w:t>半</w:t>
      </w:r>
      <w:r>
        <w:rPr>
          <w:rFonts w:ascii="黑体" w:hAnsi="黑体" w:eastAsia="黑体"/>
          <w:color w:val="000000"/>
          <w:sz w:val="32"/>
          <w:szCs w:val="32"/>
        </w:rPr>
        <w:t>年全国大学生入党申请人、入党积极分子、发展对象、预备党员、党员网络培训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为深入学习贯彻习近平新时代中国特色社会主义思想，学习贯彻习近平总书记“七一”重要讲话精神，深入学习宣传贯彻党的教育方针，教育引导大学生党员大力传承红色精神、矢志不渝奋斗，根据《中国共产党普通高等学校基层组织工作条例》《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>2019-202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年全国党员教育培训工作规划》和《中国共产党党员教育管理工作条例》等有关要求，国家教育行政学院将面向全国大学生入党积极分子、发展对象、预备党员和党员开展以“赓续红色血脉 矢志爱国奋斗”为主题的网络培训。教学计划制定如下：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学习目标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以习近平新时代中国特色社会主义思想为指导，以坚定信仰、增强党性、提高素质为重点，教育引导大学生入党积极分子、发展对象、预备党员和党员坚持马克思主义指导地位，坚持中国共产党的全面领导，牢记中国共产党的初心使命，坚定中国特色社会主义理想信念，践行党的宗旨，继续弘扬光荣传统、赓续红色血脉，坚定实现全面建成社会主义现代化强国奋斗目标的决心，为推动中华民族伟大复兴贡献力量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次培训学习时间为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02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学习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在大学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络党校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/>
          <w:color w:val="000000"/>
          <w:kern w:val="0"/>
          <w:sz w:val="24"/>
          <w:szCs w:val="24"/>
        </w:rPr>
        <w:t>www.uucps.edu.cn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进行注册，登录后使用学习卡卡号，即可参加培训学习活动。</w:t>
      </w:r>
      <w:r>
        <w:rPr>
          <w:rFonts w:ascii="仿宋" w:hAnsi="仿宋" w:cs="楷体_GB2312;楷体" w:eastAsia="仿宋"/>
          <w:color w:val="000000"/>
          <w:kern w:val="0"/>
          <w:sz w:val="24"/>
          <w:szCs w:val="24"/>
        </w:rPr>
        <w:t>（学员学习操作流程详见大学生网络党校首页顶部操作指南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培训期间参训学员也可以下载大学生网络党校移动客户端（学习公社）随时登录学习，还可以关注大学生网络党校微信公众号了解各类信息。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drawing>
          <wp:inline distT="0" distB="0" distL="0" distR="0">
            <wp:extent cx="1734185" cy="943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楷体_GB2312;楷体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学习分为课程学习、主题研讨、撰写思想汇报、在线考试四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学习分为必修课和选修课。必修课已预先统一打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必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表中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选修课学员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“我的学习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选修课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中去选课区自主添加。参训学员须完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）的必修课课程学习任务，选修课不做考核要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主题研讨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培训期间，参训学员结合培训心得和学习实际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主题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开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网上集中研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要求参加自主研讨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。推荐主题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合自己的思想实际，谈谈你为什么入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针对当前各种舆论，如何端正自己的世界观、人生观、价值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合当下社会热点，谈谈你对中国共产党的认识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三）撰写思想汇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结合培训目的、培训内容和自身学习实际，围绕“发挥先锋模范作用，做中国共产党执政的坚定支持者”主题，撰写一篇思想汇报，作为本次培训的学习成果。</w:t>
      </w:r>
      <w:r>
        <w:rPr>
          <w:rFonts w:ascii="仿宋" w:hAnsi="仿宋" w:cs="仿宋" w:eastAsia="仿宋"/>
          <w:color w:val="000000"/>
          <w:sz w:val="24"/>
          <w:szCs w:val="24"/>
        </w:rPr>
        <w:t>在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撰写思想汇报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一栏提交展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要求：思想性强、主题鲜明、条理清晰、结构完整、逻辑严谨、内容详实，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字。如发现抄袭等情况不予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四）在线考试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训学员完成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的必修课课程学习后，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在线考试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参加考试。考试内容包括培训课程所学内容及党的基本知识，题型为单选、多选、判断，考试时间为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，总分</w:t>
      </w:r>
      <w:r>
        <w:rPr>
          <w:rFonts w:eastAsia="仿宋" w:cs="仿宋"/>
          <w:color w:val="000000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（</w:t>
      </w:r>
      <w:r>
        <w:rPr>
          <w:rFonts w:eastAsia="仿宋" w:cs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以上合格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五、考核认证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必修课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080</w:t>
      </w:r>
      <w:r>
        <w:rPr>
          <w:rFonts w:ascii="仿宋" w:hAnsi="仿宋" w:cs="仿宋" w:eastAsia="仿宋"/>
          <w:color w:val="000000"/>
          <w:sz w:val="24"/>
          <w:szCs w:val="24"/>
        </w:rPr>
        <w:t>分钟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主题研讨发言至少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撰写思想汇报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篇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在线考试</w:t>
      </w:r>
      <w:r>
        <w:rPr>
          <w:rFonts w:eastAsia="仿宋" w:cs="仿宋"/>
          <w:b/>
          <w:color w:val="000000"/>
          <w:kern w:val="0"/>
          <w:sz w:val="24"/>
          <w:szCs w:val="24"/>
          <w:u w:val="single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次，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以上合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认证形式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完成各项考核且考试成绩达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以上的参训学员可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教学服务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电子证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”一栏中打印“学时证明”，作为本次培训的证明纳入相关档案。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六、进度安排</w:t>
      </w:r>
    </w:p>
    <w:p>
      <w:pPr>
        <w:pStyle w:val="Normal"/>
        <w:tabs>
          <w:tab w:val="clear" w:pos="420"/>
          <w:tab w:val="left" w:pos="3119" w:leader="none"/>
        </w:tabs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根据本校实际情况，合理安排培训进度，完成以下各阶段工作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42"/>
        <w:gridCol w:w="4393"/>
      </w:tblGrid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7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账号注册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使用学习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培训启动，学员完成账号注册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完成“学习卡”使用，进入班级。</w:t>
            </w:r>
          </w:p>
        </w:tc>
      </w:tr>
      <w:tr>
        <w:trPr>
          <w:trHeight w:val="12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完成学习任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根据学习任务安排学习计划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视频课程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计划参与主题研讨、撰写思想汇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员按时完成在线考试。</w:t>
            </w:r>
          </w:p>
        </w:tc>
      </w:tr>
      <w:tr>
        <w:trPr>
          <w:trHeight w:val="5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结与结业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查看学习档案；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下载打印学时证明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七、管理服务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一）本次培训组织管理与教学辅导由班级管理员主要负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具体职责见《大学生网络党校班级管理员工作手册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二）学习过程中如有问题可通过以下渠道进行咨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本校负责本次培训的班级管理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/>
          <w:color w:val="000000"/>
          <w:kern w:val="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咨询国家教育行政学院大学生网络党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的客服浮窗咨询客服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周一至周五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-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-17:30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学员服务热线电话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务时间：上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8:30-1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下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3:00-17:3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晚上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9:00-22:0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周末及节假日照常值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DELL</cp:lastModifiedBy>
  <dcterms:modified xsi:type="dcterms:W3CDTF">2021-11-03T01:1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958EF34434867BB8F2553F61289AD</vt:lpwstr>
  </property>
  <property fmtid="{D5CDD505-2E9C-101B-9397-08002B2CF9AE}" pid="3" name="KSOProductBuildVer">
    <vt:lpwstr>2052-11.1.0.11045</vt:lpwstr>
  </property>
</Properties>
</file>