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附件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2016</w:t>
      </w:r>
      <w:r>
        <w:rPr>
          <w:rFonts w:ascii="Times New Roman" w:hAnsi="Times New Roman" w:cs="宋体;SimSun"/>
          <w:b/>
          <w:bCs/>
          <w:sz w:val="44"/>
          <w:szCs w:val="44"/>
        </w:rPr>
        <w:t>年度高校毕业生就业创业研究</w:t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宋体;SimSun"/>
          <w:b/>
          <w:bCs/>
          <w:sz w:val="44"/>
          <w:szCs w:val="44"/>
        </w:rPr>
        <w:t>专项课题指南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重点课题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高等教育供给侧结构性改革与就业、招生、专业设置、人才培养联动机制研究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研究要点：</w:t>
      </w:r>
      <w:r>
        <w:rPr>
          <w:rFonts w:ascii="仿宋" w:hAnsi="仿宋" w:cs="仿宋" w:eastAsia="仿宋"/>
          <w:sz w:val="32"/>
          <w:szCs w:val="32"/>
        </w:rPr>
        <w:t>我省高等教育供给侧结构性改革现状及存在的问题；辽宁经济社会发展对高等教育在人才培养、科技创新、社会服务等方面提出的新要求；辽宁高等教育为振兴老工业基地，促进和谐辽宁建设应进行的改革路径（人才培养总量、人才专业结构、人才素质结构）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大学生创业基金建设和运营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研究要点：</w:t>
      </w:r>
      <w:r>
        <w:rPr>
          <w:rFonts w:ascii="仿宋" w:hAnsi="仿宋" w:cs="仿宋" w:eastAsia="仿宋"/>
          <w:sz w:val="32"/>
          <w:szCs w:val="32"/>
        </w:rPr>
        <w:t>资金设立来源、范围组成；资金的投放范围、标准及运行模式；资金安全运行的监管；资金回收及退出机制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大学生众创空间建设研究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研究要点：</w:t>
      </w:r>
      <w:r>
        <w:rPr>
          <w:rFonts w:ascii="仿宋" w:hAnsi="仿宋" w:cs="仿宋" w:eastAsia="仿宋"/>
          <w:sz w:val="32"/>
          <w:szCs w:val="32"/>
        </w:rPr>
        <w:t>空间的硬件建设和功能分配；空间的责任主体及运行模式；空间项目的征集范围和遴选办法；空间优惠政策共享及提供的信息集散平台等；空间的指导服务，包括资金、师资队伍、手续办理、法律援助等综合服务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吸纳高校毕业生在辽宁就业工作研究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研究要点：</w:t>
      </w:r>
      <w:r>
        <w:rPr>
          <w:rFonts w:ascii="仿宋" w:hAnsi="仿宋" w:cs="仿宋" w:eastAsia="仿宋"/>
          <w:sz w:val="32"/>
          <w:szCs w:val="32"/>
        </w:rPr>
        <w:t>省、市吸纳高校毕业生在辽宁就业的政策体系；地方政府在区域经济发展规划、产业集群建设方面吸纳毕业生在本地就业的举措；高校引导毕业生在辽宁就业的主体责任；引导高校毕业生在辽宁就业的平台和机制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高校毕业生流动党员教育管理服务体系建设研究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研究要点：</w:t>
      </w:r>
      <w:r>
        <w:rPr>
          <w:rFonts w:ascii="仿宋" w:hAnsi="仿宋" w:cs="仿宋" w:eastAsia="仿宋"/>
          <w:sz w:val="32"/>
          <w:szCs w:val="32"/>
        </w:rPr>
        <w:t>有效的高校毕业生流动党员流出地与流入地“双向管理”机制建设；高校党组织在毕业生流动党员教育管理中承担的具体责任；规范的、系统的流动党员教育管理组织架构和管理责任；新时期各类型流动党员开展党员组织生活形式和教育管理方式；流动预备党员转正考核办法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一般课题</w:t>
      </w:r>
    </w:p>
    <w:p>
      <w:pPr>
        <w:pStyle w:val="Normal"/>
        <w:spacing w:lineRule="exact" w:line="54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辽宁经济发展和结构调整与大学生就业创业研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高校落实促进毕业生就业的主体责任体系研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高校毕业生到基层就业政策研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公益性岗位吸纳毕业生就业政策研究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困难家庭和就业困难毕业生就业援助政策研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高校职业发展教育与专业教育协同育人模式研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高校职业发展与就业指导课程建设和管理模式研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高校就业指导队伍培训体系建设研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移动互联网背景下的就业指导模式探索研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大学生择业观现状和对策建议研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各类企业招聘人才的特点研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大学生就业法律保护途径研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就业统计指标体系研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创业统计指标体系研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智慧就业创业信息化服务体系研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就业质量年度报告评价指标体系研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高校大学生征兵政策体系研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高校毕业生社会需求统计、分析及预测体系研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政府、高校和企业开展“政校企”深度合作研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大学生就业实习实训工作研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利用校友资源促进毕业生就业创业研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小微企业吸纳毕业生就业现状和对策研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高校毕业生智慧就业平台建设研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>高校毕业生流动党员教育管理网络化平台建设研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.</w:t>
      </w:r>
      <w:r>
        <w:rPr>
          <w:rFonts w:ascii="仿宋" w:hAnsi="仿宋" w:cs="仿宋" w:eastAsia="仿宋"/>
          <w:sz w:val="32"/>
          <w:szCs w:val="32"/>
        </w:rPr>
        <w:t>海（境）外高校毕业生流动党员党组织建设探索研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13:00Z</dcterms:created>
  <dc:creator>aa</dc:creator>
  <dc:description/>
  <cp:keywords/>
  <dc:language>en-US</dc:language>
  <cp:lastModifiedBy>sun</cp:lastModifiedBy>
  <cp:lastPrinted>2016-09-08T14:20:00Z</cp:lastPrinted>
  <dcterms:modified xsi:type="dcterms:W3CDTF">2016-09-12T01:09:00Z</dcterms:modified>
  <cp:revision>5</cp:revision>
  <dc:subject/>
  <dc:title>2016年度高校毕业生就业创业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