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ascii="宋体;SimSun" w:hAnsi="宋体;SimSun" w:cs="宋体;SimSun"/>
          <w:spacing w:val="-20"/>
          <w:sz w:val="44"/>
          <w:szCs w:val="44"/>
        </w:rPr>
        <w:t>关于开展</w:t>
      </w:r>
      <w:r>
        <w:rPr>
          <w:rFonts w:cs="宋体;SimSun" w:ascii="宋体;SimSun" w:hAnsi="宋体;SimSun"/>
          <w:spacing w:val="-20"/>
          <w:sz w:val="44"/>
          <w:szCs w:val="44"/>
        </w:rPr>
        <w:t>2019</w:t>
      </w:r>
      <w:r>
        <w:rPr>
          <w:rFonts w:ascii="宋体;SimSun" w:hAnsi="宋体;SimSun" w:cs="宋体;SimSun"/>
          <w:spacing w:val="-20"/>
          <w:sz w:val="44"/>
          <w:szCs w:val="44"/>
        </w:rPr>
        <w:t>年锦州市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pacing w:val="-20"/>
          <w:sz w:val="44"/>
          <w:szCs w:val="44"/>
        </w:rPr>
        <w:t>“</w:t>
      </w:r>
      <w:r>
        <w:rPr>
          <w:rFonts w:ascii="宋体;SimSun" w:hAnsi="宋体;SimSun" w:cs="宋体;SimSun"/>
          <w:spacing w:val="-20"/>
          <w:sz w:val="44"/>
          <w:szCs w:val="44"/>
        </w:rPr>
        <w:t>讲理想、比贡献，创新争先”活动项目申报的通知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pacing w:val="-2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2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锦科协发</w:t>
      </w:r>
      <w:r>
        <w:rPr>
          <w:rFonts w:eastAsia="楷体_GB2312" w:ascii="楷体_GB2312" w:hAnsi="楷体_GB2312"/>
          <w:kern w:val="0"/>
          <w:sz w:val="32"/>
          <w:szCs w:val="32"/>
        </w:rPr>
        <w:t>[2019]3</w:t>
      </w:r>
      <w:r>
        <w:rPr>
          <w:rFonts w:ascii="楷体_GB2312" w:hAnsi="楷体_GB2312" w:eastAsia="楷体_GB2312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kern w:val="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有关企事业单位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为深入开展“讲理想、比贡献，创新争先”（以下简称“讲、比”）活动，促进企事业技术创新和发展。市科协、市发改委、市工信局、市科技局、市国资委决定在全市有关企事业单位开展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锦州市“讲、比”活动项目申报工作。现将有关事项通知如下：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立项范围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企事业单位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以来组织开展“讲、比”活动的项目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立项条件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围绕制约企业产品创新和技术创新的瓶颈问题开展技术攻关，突破技术难点和关键环节，转变企业经营机制、优化产品结构、加强内部管理等方面的项目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新产品开发、设计、改进、节能减排以及改善劳动条件、提高生产效率、治理环境污染等方面的技术攻关项目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广应用高新技术、先进材料、先进工艺，改造传统产业的项目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行技术创新、技术改造，引进技术消化创新的项目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较大工程建设、设备研制中合理采用新技术、工艺和方法，降低成本，提高质量和效益的项目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推动企事业技术创新，提出合理化建议或其它方面的项目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上述条件项目之一者，均可列为“讲、比”项目。曾获得各级科技进步奖的项目原则上不予申报。</w:t>
      </w:r>
    </w:p>
    <w:p>
      <w:pPr>
        <w:pStyle w:val="TextBodyIndent"/>
        <w:spacing w:lineRule="exact" w:line="520"/>
        <w:ind w:left="-2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组织实施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科协联合市发改委、市工信局、市科技局和市国资委对各单位申报的项目进行跟踪督导，市科协等部门将根据省科协、中国科协分配的评奖指标情况从各申报项目单位中择优推荐“优秀创新团队”、“创新标兵”奖项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申报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申报单位根据立项条件确定项目，填写《锦州市“讲、比”活动项目立项表》（见附件）纸质一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并报电子版。各企事业单位也应行文（相关立项文件）发至二级单位。</w:t>
      </w:r>
      <w:r>
        <w:rPr>
          <w:rFonts w:ascii="仿宋_GB2312" w:hAnsi="仿宋_GB2312" w:eastAsia="仿宋_GB2312"/>
          <w:sz w:val="32"/>
          <w:szCs w:val="32"/>
        </w:rPr>
        <w:t>通知及附件电子版下载：锦州市科学技术协会官网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www.jzast.org.cn</w:t>
        </w:r>
      </w:hyperlink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原则上没有向市科协申报的项目或没有本企事业单位有关开展“讲、比”活动文件的，不列入省市“讲、比”活动先进评选表彰范围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材料报送时间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之前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锦州市</w:t>
      </w:r>
      <w:r>
        <w:rPr>
          <w:rFonts w:ascii="仿宋_GB2312" w:hAnsi="仿宋_GB2312" w:eastAsia="仿宋_GB2312"/>
          <w:sz w:val="32"/>
          <w:szCs w:val="32"/>
        </w:rPr>
        <w:t>“讲、比”活动立项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卓  佟宏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3126097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E-mail: 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jzxhb@163.com</w:t>
        </w:r>
      </w:hyperlink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  址：凌河区解放路四段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（市科协三楼</w:t>
      </w:r>
      <w:r>
        <w:rPr>
          <w:rFonts w:eastAsia="仿宋_GB2312" w:ascii="仿宋_GB2312" w:hAnsi="仿宋_GB2312"/>
          <w:sz w:val="32"/>
          <w:szCs w:val="32"/>
        </w:rPr>
        <w:t>319</w:t>
      </w:r>
      <w:r>
        <w:rPr>
          <w:rFonts w:ascii="仿宋_GB2312" w:hAnsi="仿宋_GB2312" w:eastAsia="仿宋_GB2312"/>
          <w:sz w:val="32"/>
          <w:szCs w:val="32"/>
        </w:rPr>
        <w:t>室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>1210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ascii="仿宋_GB2312" w:hAnsi="仿宋_GB2312" w:cs="宋体;SimSun" w:eastAsia="仿宋_GB2312"/>
          <w:sz w:val="32"/>
          <w:szCs w:val="32"/>
        </w:rPr>
        <w:t>锦州市</w:t>
      </w:r>
      <w:r>
        <w:rPr>
          <w:rFonts w:ascii="仿宋_GB2312" w:hAnsi="仿宋_GB2312" w:eastAsia="仿宋_GB2312"/>
          <w:sz w:val="32"/>
          <w:szCs w:val="32"/>
        </w:rPr>
        <w:t>“讲、比”活动项目立项表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锦州市科学技术协会</w: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580"/>
        <w:ind w:firstLine="52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zast.org.cn/" TargetMode="External"/><Relationship Id="rId3" Type="http://schemas.openxmlformats.org/officeDocument/2006/relationships/hyperlink" Target="mailto:jzxhb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cp:lastPrinted>2017-06-05T08:47:00Z</cp:lastPrinted>
  <dcterms:modified xsi:type="dcterms:W3CDTF">2019-04-10T02:24:00Z</dcterms:modified>
  <cp:revision>69</cp:revision>
  <dc:subject/>
  <dc:title>辽阳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