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365" w:leader="none"/>
        </w:tabs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  <w:tab w:val="center" w:pos="4365" w:leader="none"/>
        </w:tabs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center" w:pos="4365" w:leader="none"/>
        </w:tabs>
        <w:spacing w:lineRule="exact" w: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辽宁省教育科学“十三五”规划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生考试专项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课题指南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招生考试安全管理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育考试考风考纪管理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招生考试法制化建设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招生考试队伍建设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招生考试文化建设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诚信考试文化建设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 xml:space="preserve">招生考试考生综合服务平台建设的研究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统一考试质量保障体系建设研究（含考纲建设、命题队伍建设、命题安全管理、命题质量监控、评卷管理、试题质量评价或效度研究等问题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统一考试题库（卷库）建设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标准化考点建设电磁防护措施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国家教育考试科学管理咨询队伍建设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统一考试监考教师队伍来源及其管理方式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无纸化考试发展与应用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招生考试历史数据信息开发及供给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招生考试数据统计分析系统建设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办公文件及数据交互平台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高考综合改革实施办法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高考特殊类型招生考试管理与服务问题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录取方式研究（含按专业录取，志愿合理化设置，一档多投，特殊类招生，高考改革高校专业录取自选科目设定等问题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硕士研究生复试综合评价体系的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硕士研究生推免生源评价考核办法与培养机制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硕士研究生生源问题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硕士研究生招生考试管理与改革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成考、自考改革与发展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自学考试社会助学的现状与对策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自学考试试卷运转轨迹及其管理机制的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普通高中学业水平考试实施工作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高职学校招生管理与改革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2:00Z</dcterms:created>
  <dc:creator>微软中国</dc:creator>
  <dc:description/>
  <cp:keywords/>
  <dc:language>en-US</dc:language>
  <cp:lastModifiedBy>sun</cp:lastModifiedBy>
  <dcterms:modified xsi:type="dcterms:W3CDTF">2017-04-17T05:57:00Z</dcterms:modified>
  <cp:revision>4</cp:revision>
  <dc:subject/>
  <dc:title>附件1：</dc:title>
</cp:coreProperties>
</file>