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附件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2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2017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重大招标课题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国教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发展目标及推进战略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校思想政治教育工作质量评价体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一流”建设背景下高校学科调整与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的“十八大”以来教育质量提升的中国经验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办教育分类管理制度建设与推进策略研究</w:t>
      </w:r>
    </w:p>
    <w:p>
      <w:pPr>
        <w:pStyle w:val="Normal"/>
        <w:spacing w:lineRule="exact" w:line="540"/>
        <w:ind w:left="420" w:hanging="0"/>
        <w:jc w:val="center"/>
        <w:rPr>
          <w:rFonts w:ascii="华文中宋;Dotum" w:hAnsi="华文中宋;Dotum" w:eastAsia="华文中宋;Dotum" w:cs="华文中宋;Dotum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32"/>
        </w:rPr>
      </w:r>
    </w:p>
    <w:p>
      <w:pPr>
        <w:pStyle w:val="Normal"/>
        <w:spacing w:lineRule="exact" w:line="540"/>
        <w:ind w:left="420" w:hanging="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重点招标课题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互联网背景下教育舆情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高考制度实施与动态调整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创新创业教育的评价体系和监测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面小康社会的农村教育现代化发展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普及高中阶段教育保障机制与推进策略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三五”期间学龄人口变动和学校布局调整预测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核心素养和能力建设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传统家风家教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教育研究的国际影响力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教育信息化推进教育精准扶贫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防中小学校园欺凌和校园暴力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教学标准体系建设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康中国背景下健康学校建设指标体系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数民族学生学习掌握国家通用语言文字的规律和策略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新时期教育改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五至十二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思性研究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01:00Z</dcterms:created>
  <dc:creator>微软用户</dc:creator>
  <dc:description/>
  <cp:keywords/>
  <dc:language>en-US</dc:language>
  <cp:lastModifiedBy>微软用户</cp:lastModifiedBy>
  <cp:lastPrinted>2017-01-03T09:12:00Z</cp:lastPrinted>
  <dcterms:modified xsi:type="dcterms:W3CDTF">2017-01-03T01:12:00Z</dcterms:modified>
  <cp:revision>5</cp:revision>
  <dc:subject/>
  <dc:title>教办厅函[2013]  号</dc:title>
</cp:coreProperties>
</file>