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××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系（院部）教学质量年度报告》提纲（供参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5813425</wp:posOffset>
                </wp:positionV>
                <wp:extent cx="82677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45pt;mso-wrap-distance-left:9pt;mso-wrap-distance-right:9pt;mso-wrap-distance-top:0pt;mso-wrap-distance-bottom:0pt;margin-top:457.7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10"/>
        <w:gridCol w:w="3794"/>
        <w:gridCol w:w="4501"/>
        <w:gridCol w:w="1755"/>
      </w:tblGrid>
      <w:tr>
        <w:trPr>
          <w:trHeight w:val="4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级目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级目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级目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内容及观测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据来源</w:t>
            </w:r>
          </w:p>
        </w:tc>
      </w:tr>
      <w:tr>
        <w:trPr>
          <w:trHeight w:val="48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要结论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亮点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结全文，凝练特色、亮点、存在问题，并对存在问题提出应对措施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系院部</w:t>
            </w:r>
          </w:p>
        </w:tc>
      </w:tr>
      <w:tr>
        <w:trPr>
          <w:trHeight w:val="4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存在问题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1.3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对措施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2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院部）基本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生情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1.1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学生人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学生数、就业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系院部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1.2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学生就业情况（初次就业率）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师资队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2.1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教师人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教师分布、各类教学名师、双师情况及改进反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2.2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类教学名师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.3 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师”情况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发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3.1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分布情况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各专业建设目标，简述自身情况与对标基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国家级、省级、校级重点专业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优势与差距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3.2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级专业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3.3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专业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3.4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级专业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3.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群建设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4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4.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体系建设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专业发展完成相关课程体系安排、课程建设情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4.2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精品课程建设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实训基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专业共享实训基地情况、利用率、设备完好率、实验开出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6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育教学改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6.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改革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参加各类大赛获奖、教学改革、教材建设、教师科研等具体数据及情况介绍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6.2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参加各类大赛获奖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6.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建设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6.4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科研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校企合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7.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企合作项目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企合作项目、订单培养、学徒制、二级学院等具体情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7.2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订单培养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7.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徒制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.7.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2.8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国际交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学生、课程、培训等相关方面的情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才培养质量诊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3.1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评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3.1.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随堂评价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连续两学年度答题率数值对比，与全院平均值对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连续两学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比、与全院平均值对比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第三方”教学质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改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3.1.2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期中评价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3.1.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期末评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连续两学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内容评价、教师教学评价、学生学习评价的数值对比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全院平均值对比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3.2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业情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2.1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体情况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面掌握学生学业情况，不及格或涉及到降级的学生要分专业分析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系统计数据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2.2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专业情况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生素质培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3.1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竞赛获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度学生技能竞赛获奖情况（按国家级、省部级依次列出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3.2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活动及申报专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生科技创新创业竞赛获奖情况，学生为第一发明人申报专利情况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应届毕业生质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1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证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届毕业生各专业获取职业资格证书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系统计数据</w:t>
            </w:r>
          </w:p>
        </w:tc>
      </w:tr>
      <w:tr>
        <w:trPr>
          <w:trHeight w:val="5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2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取应用本科毕业证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获取应用本科毕业证书情况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3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生半年后就业率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生半年后各专业就业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与专业相关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生半年后的月收入、各专业就业现状满意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纵横数据对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三方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毕业生培养质量评价报告</w:t>
            </w:r>
          </w:p>
        </w:tc>
      </w:tr>
      <w:tr>
        <w:trPr>
          <w:trHeight w:val="4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4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与专业相关度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5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生半年后的月收入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4.6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就业现状满意度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价参与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4.1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系级教学督导员工作完成度评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学期各教学督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系级教学督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员完成听评课计划任务情况统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教学督导组</w:t>
            </w:r>
          </w:p>
        </w:tc>
      </w:tr>
      <w:tr>
        <w:trPr>
          <w:trHeight w:val="5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4.2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生调查参与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各专业毕业生半年后调查参与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届毕业生评价报告</w:t>
            </w:r>
          </w:p>
        </w:tc>
      </w:tr>
      <w:tr>
        <w:trPr>
          <w:trHeight w:val="4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典型案例</w:t>
            </w:r>
          </w:p>
        </w:tc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精选优秀教师教学案例、优秀学生案例或优秀毕业生案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院部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说明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eastAsia="zh-CN"/>
        </w:rPr>
        <w:t>各教学</w:t>
      </w:r>
      <w:r>
        <w:rPr>
          <w:rFonts w:ascii="仿宋" w:hAnsi="仿宋" w:cs="仿宋" w:eastAsia="仿宋"/>
          <w:lang w:val="en-US" w:eastAsia="zh-CN"/>
        </w:rPr>
        <w:t>院</w:t>
      </w:r>
      <w:r>
        <w:rPr>
          <w:rFonts w:ascii="仿宋" w:hAnsi="仿宋" w:cs="仿宋" w:eastAsia="仿宋"/>
          <w:lang w:eastAsia="zh-CN"/>
        </w:rPr>
        <w:t>部没有学生，可针对本部门所含有的项目</w:t>
      </w:r>
      <w:r>
        <w:rPr>
          <w:rFonts w:ascii="仿宋" w:hAnsi="仿宋" w:cs="仿宋" w:eastAsia="仿宋"/>
          <w:lang w:val="en-US" w:eastAsia="zh-CN"/>
        </w:rPr>
        <w:t>撰写报告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以上提纲及供参考，如有没写到的项目，请自行增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3T09:51:00Z</cp:lastPrinted>
  <dcterms:modified xsi:type="dcterms:W3CDTF">2021-12-23T0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92BFC6164A0B8F480A37F2723768</vt:lpwstr>
  </property>
  <property fmtid="{D5CDD505-2E9C-101B-9397-08002B2CF9AE}" pid="3" name="KSOProductBuildVer">
    <vt:lpwstr>2052-11.1.0.11115</vt:lpwstr>
  </property>
</Properties>
</file>