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eastAsia="方正仿宋_GB2312;仿宋" w:cs="Times New Roman"/>
          <w:b/>
          <w:b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2312;仿宋"/>
          <w:b/>
          <w:bCs w:val="false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仿宋_GB2312;仿宋" w:cs="Times New Roman" w:ascii="Times New Roman" w:hAnsi="Times New Roman"/>
          <w:b/>
          <w:bCs w:val="false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届毕业生的一封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亲爱的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届毕业生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你好！为进一步了解母校人才培养质量的实际状况，推进母校教学改革和人才培养质量提升，学院将由督导与质量评价中心（或邀请国内具有良好公信力的第三方机构，如麦可思公司）对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届全体毕业生展开调研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该调研工作将在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正式启动，届时督导与质量评价中心（或第三方机构，如麦可思公司）将通过电子邮箱与你联系，进行电子问卷调查。你在参与麦可思公司问卷答题之后，可立即获得自己与同届毕业生的能力及薪资水平对比数据，以及未来三年薪资走势等信息的详细测评报告，从而了解自己的就业竞争力及优势等。该调查所涉及的所有个人信息都将严格保密。母校殷切希望得到你们的配合，期待大家能够及时、客观地完成答题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毕业不是结束，而是另一个学习阶段的开始，更代表你们向未来人生的目标和梦想迈进了一步。在此，学院衷心祝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届全体毕业生工作顺利，前程似锦！你们的成功，就是母校的光荣，母校时刻关注并支持你们！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120"/>
        <w:jc w:val="righ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辽宁石化职业技术学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督导与质量评价中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28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53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制度正文"/>
    <w:basedOn w:val="Normal"/>
    <w:qFormat/>
    <w:pPr>
      <w:spacing w:lineRule="auto" w:line="360"/>
      <w:ind w:firstLine="2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0:02Z</dcterms:created>
  <dc:creator>Administrator</dc:creator>
  <dc:description/>
  <dc:language>en-US</dc:language>
  <cp:lastModifiedBy>Administrator</cp:lastModifiedBy>
  <dcterms:modified xsi:type="dcterms:W3CDTF">2021-12-11T02:27:08Z</dcterms:modified>
  <cp:revision>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B28B44C144325A6AD29CFC9257C89</vt:lpwstr>
  </property>
  <property fmtid="{D5CDD505-2E9C-101B-9397-08002B2CF9AE}" pid="3" name="KSOProductBuildVer">
    <vt:lpwstr>2052-11.1.0.11115</vt:lpwstr>
  </property>
</Properties>
</file>