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</w:p>
    <w:p>
      <w:pPr>
        <w:pStyle w:val="Normal"/>
        <w:spacing w:lineRule="exact" w:line="540"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锦州市第十七届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6-2019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）</w:t>
      </w:r>
      <w:r>
        <w:rPr>
          <w:rFonts w:ascii="黑体" w:hAnsi="黑体" w:cs="黑体" w:eastAsia="黑体"/>
          <w:b/>
          <w:bCs/>
          <w:sz w:val="36"/>
          <w:szCs w:val="36"/>
        </w:rPr>
        <w:t>哲学社会科学</w:t>
      </w:r>
    </w:p>
    <w:p>
      <w:pPr>
        <w:pStyle w:val="Normal"/>
        <w:spacing w:lineRule="exact" w:line="540"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成果奖申报成果说明书</w:t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01"/>
        <w:gridCol w:w="1418"/>
        <w:gridCol w:w="2551"/>
        <w:gridCol w:w="1418"/>
        <w:gridCol w:w="1443"/>
      </w:tblGrid>
      <w:tr>
        <w:trPr>
          <w:trHeight w:val="598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 果 名 称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48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成 果 形 式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Msonormal"/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Style w:val="Msonormal"/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社科研究成果    </w:t>
            </w:r>
            <w:r>
              <w:rPr>
                <w:rStyle w:val="Msonormal"/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Style w:val="Msonormal"/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社科普及研究成果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果发表、出版、立项、结项等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按成果形式填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仅填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发表刊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sonormal"/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著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sonormal"/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研究报告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结项成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基金项目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立项编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sonormal"/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项时间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结项编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1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注：本说明请按如下要求进行填写。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填写时，请删除以下文字要求内容。</w:t>
            </w:r>
          </w:p>
          <w:p>
            <w:pPr>
              <w:pStyle w:val="Normal"/>
              <w:spacing w:lineRule="exact" w:line="260"/>
              <w:ind w:right="210" w:firstLine="59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210" w:firstLine="59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210" w:firstLine="59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一、论文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著作类成果需要说明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字数不超过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字，著作不超过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60"/>
              <w:ind w:right="210" w:firstLine="36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一）成果创新程度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发现哪些新问题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提出哪些新观点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构建哪些新理论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形成哪些新对策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运用那些新方法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使用哪些新资料）；</w:t>
            </w:r>
          </w:p>
          <w:p>
            <w:pPr>
              <w:pStyle w:val="Normal"/>
              <w:spacing w:lineRule="exact" w:line="260"/>
              <w:ind w:right="210" w:firstLine="36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二）成果难易程度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研究问题的复杂程度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文献资料搜集与调研数据处理的难易程度）；</w:t>
            </w:r>
          </w:p>
          <w:p>
            <w:pPr>
              <w:pStyle w:val="Normal"/>
              <w:spacing w:lineRule="exact" w:line="260"/>
              <w:ind w:right="210" w:firstLine="36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三）成果价值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果学术影响价值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果实际应用价值）；</w:t>
            </w:r>
          </w:p>
          <w:p>
            <w:pPr>
              <w:pStyle w:val="Normal"/>
              <w:spacing w:lineRule="exact" w:line="260"/>
              <w:ind w:right="210" w:firstLine="36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四）其他需要说明的情况（对成果水平和价值的评价）</w:t>
            </w:r>
          </w:p>
          <w:p>
            <w:pPr>
              <w:pStyle w:val="Normal"/>
              <w:spacing w:lineRule="exact" w:line="260"/>
              <w:ind w:right="210" w:firstLine="48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210" w:firstLine="59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二、研究报告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调研报告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结项课题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成果需要说明（字数不超过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60"/>
              <w:ind w:left="210" w:right="210" w:firstLine="12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一）成果创新程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效程度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选题的意义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选题是否是难点、热点问题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果是否对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锦州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经济社会发展具有重大应用和现实意义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果是否获得领导批示或决策采纳，并产生重大社会效益）；</w:t>
            </w:r>
          </w:p>
          <w:p>
            <w:pPr>
              <w:pStyle w:val="Normal"/>
              <w:spacing w:lineRule="exact" w:line="260"/>
              <w:ind w:right="210" w:firstLine="36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二）成果完备程度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运用材料的丰富性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论证结构的合理性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引证材料的规范性）；</w:t>
            </w:r>
          </w:p>
          <w:p>
            <w:pPr>
              <w:pStyle w:val="Normal"/>
              <w:spacing w:lineRule="exact" w:line="260"/>
              <w:ind w:right="210" w:firstLine="36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三）难易程度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研究问题的复杂性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地调研与数据资料处理的难易性）；</w:t>
            </w:r>
          </w:p>
          <w:p>
            <w:pPr>
              <w:pStyle w:val="Normal"/>
              <w:spacing w:lineRule="exact" w:line="260"/>
              <w:ind w:right="210" w:firstLine="36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四）影响程度（说明相关学术成果公开发表情况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媒体宣传报道情况）；</w:t>
            </w:r>
          </w:p>
          <w:p>
            <w:pPr>
              <w:pStyle w:val="Normal"/>
              <w:spacing w:lineRule="exact" w:line="260"/>
              <w:ind w:right="210" w:firstLine="36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五）其他需要说明的情况（对成果水平和价值的评价）</w:t>
            </w:r>
          </w:p>
          <w:p>
            <w:pPr>
              <w:pStyle w:val="Normal"/>
              <w:spacing w:lineRule="exact" w:line="260"/>
              <w:ind w:right="210" w:firstLine="47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210" w:firstLine="361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ascii="宋体" w:hAnsi="宋体" w:cs="宋体"/>
          <w:color w:val="000000"/>
          <w:kern w:val="0"/>
          <w:szCs w:val="21"/>
        </w:rPr>
        <w:t>此表需打印一式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份（均需匿名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8:00Z</dcterms:created>
  <dc:creator>微软用户</dc:creator>
  <dc:description/>
  <dc:language>en-US</dc:language>
  <cp:lastModifiedBy>admin</cp:lastModifiedBy>
  <cp:lastPrinted>2020-06-23T17:19:00Z</cp:lastPrinted>
  <dcterms:modified xsi:type="dcterms:W3CDTF">2020-06-29T08:07:31Z</dcterms:modified>
  <cp:revision>56</cp:revision>
  <dc:subject/>
  <dc:title>2011-2012年度辽宁省哲学社会科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