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省教育厅高等学校人文社会科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科研项目申请•评审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998" w:hanging="2560"/>
        <w:outlineLvl w:val="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678" w:hanging="2240"/>
        <w:outlineLvl w:val="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二级学科代码与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门</w:t>
      </w:r>
      <w:r>
        <w:rPr>
          <w:rFonts w:eastAsia="仿宋_GB2312;仿宋"/>
          <w:sz w:val="24"/>
          <w:szCs w:val="24"/>
          <w:u w:val="single"/>
        </w:rPr>
        <w:t>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;仿宋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40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49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阅读《辽宁省教育厅人文社会科学研究项目暂行管理办法》和辽宁省教育厅当年科学研究经费项目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spacing w:lineRule="exact" w:line="640"/>
        <w:ind w:right="-6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重点攻关和服务地方项目、基础研究项目、青年科技人才“育苗”项目、新型智库项目四大类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并左侧装订，一式一份，佐证材料附后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</w:t>
      </w:r>
      <w:r>
        <w:rPr>
          <w:rFonts w:ascii="仿宋_GB2312;仿宋" w:hAnsi="仿宋_GB2312;仿宋" w:cs="宋体" w:eastAsia="仿宋_GB2312;仿宋"/>
          <w:sz w:val="30"/>
          <w:szCs w:val="30"/>
        </w:rPr>
        <w:t>本表须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宋体" w:eastAsia="仿宋_GB2312;仿宋"/>
          <w:sz w:val="30"/>
          <w:szCs w:val="30"/>
        </w:rPr>
        <w:t>负责人所在部门领导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、长江学者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选题依据及意义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内容和预期研究成果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价值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基本思路和方法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研究基础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经费预算</w:t>
      </w:r>
    </w:p>
    <w:p>
      <w:pPr>
        <w:pStyle w:val="Normal"/>
        <w:spacing w:before="0" w:after="156"/>
        <w:ind w:firstLine="845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经费单位：万元</w:t>
      </w:r>
    </w:p>
    <w:tbl>
      <w:tblPr>
        <w:tblW w:w="9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42"/>
        <w:gridCol w:w="1114"/>
        <w:gridCol w:w="532"/>
        <w:gridCol w:w="1699"/>
        <w:gridCol w:w="189"/>
        <w:gridCol w:w="1737"/>
        <w:gridCol w:w="151"/>
        <w:gridCol w:w="1888"/>
      </w:tblGrid>
      <w:tr>
        <w:trPr>
          <w:trHeight w:val="528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2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厅资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资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52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20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据采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购置和使用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咨询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印刷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九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、项目负责人所在部门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部门公章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十一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br/>
      </w:r>
      <w:r>
        <w:rPr>
          <w:rFonts w:ascii="仿宋_GB2312;仿宋" w:hAnsi="仿宋_GB2312;仿宋" w:cs="宋体" w:eastAsia="仿宋_GB2312;仿宋"/>
          <w:b/>
          <w:bCs/>
          <w:sz w:val="24"/>
        </w:rPr>
        <w:t>十二、学院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dc:language>en-US</dc:language>
  <cp:lastModifiedBy>sophia</cp:lastModifiedBy>
  <cp:lastPrinted>2011-10-10T09:50:00Z</cp:lastPrinted>
  <dcterms:modified xsi:type="dcterms:W3CDTF">2021-04-15T13:42:23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