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辽宁石化职业技术学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级新生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83"/>
        <w:gridCol w:w="1528"/>
        <w:gridCol w:w="273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  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源省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到校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</w:t>
            </w:r>
          </w:p>
        </w:tc>
      </w:tr>
      <w:tr>
        <w:trPr>
          <w:trHeight w:val="10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签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家长签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7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复印区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打印此表，将考生身份证复印在此区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名处手写签字，扫描后发送至指定邮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5:00Z</dcterms:created>
  <dc:creator>大连磊磊</dc:creator>
  <dc:description/>
  <dc:language>en-US</dc:language>
  <cp:lastModifiedBy>Louisa</cp:lastModifiedBy>
  <cp:lastPrinted>2020-08-26T17:07:00Z</cp:lastPrinted>
  <dcterms:modified xsi:type="dcterms:W3CDTF">2025-08-10T12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91096E74414384F0258143AC49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4OGZjZWVmMmNiM2M0ODY3ODUxZTJhOWNiNWIzMDgiLCJ1c2VySWQiOiIzMDc1MDA4MTgifQ==</vt:lpwstr>
  </property>
  <property fmtid="{D5CDD505-2E9C-101B-9397-08002B2CF9AE}" pid="5" name="commondata">
    <vt:lpwstr>commondata</vt:lpwstr>
  </property>
</Properties>
</file>