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油和化工行业“十四五”规划教材（职业教育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材参编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"/>
        <w:gridCol w:w="1581"/>
        <w:gridCol w:w="96"/>
        <w:gridCol w:w="1328"/>
        <w:gridCol w:w="1417"/>
        <w:gridCol w:w="1457"/>
        <w:gridCol w:w="1564"/>
      </w:tblGrid>
      <w:tr>
        <w:trPr>
          <w:trHeight w:val="6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编写教材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写方式</w:t>
            </w:r>
          </w:p>
        </w:tc>
      </w:tr>
      <w:tr>
        <w:trPr>
          <w:trHeight w:val="701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副主编 □参编</w:t>
            </w:r>
          </w:p>
        </w:tc>
      </w:tr>
      <w:tr>
        <w:trPr>
          <w:trHeight w:val="69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本校每年使用该教材学生数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情况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但不限于</w:t>
            </w:r>
            <w:r>
              <w:rPr>
                <w:rFonts w:ascii="仿宋" w:hAnsi="仿宋" w:cs="仿宋" w:eastAsia="仿宋"/>
                <w:sz w:val="24"/>
              </w:rPr>
              <w:t>主讲过的课程、主（参）编过的教材、承担过的课题项目、企业经历及获奖情况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参编教材课程在本校的情况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要概括拟参编教材课程在学校的开设情况，包括开设的年限、所在的二级学院和所在专业，开设班级数量，是否有相应的数字资源以及数字资源是否可用于所参编教材等情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推荐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6:00Z</dcterms:created>
  <dc:creator>冯国庆</dc:creator>
  <dc:description/>
  <cp:keywords/>
  <dc:language>en-US</dc:language>
  <cp:lastModifiedBy>徐雅妮</cp:lastModifiedBy>
  <cp:lastPrinted>2022-06-28T15:26:00Z</cp:lastPrinted>
  <dcterms:modified xsi:type="dcterms:W3CDTF">2024-03-11T07:47:00Z</dcterms:modified>
  <cp:revision>2</cp:revision>
  <dc:subject/>
  <dc:title>化工技术类规划教材编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AFE78D49448FBF781F738AA0FA8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