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化工装备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化工装备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化工装备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力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制图与测绘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制图与测绘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典型零部件测绘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材料及成型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机器维护检修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容器及设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钳工技术与零件手工制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钳工考证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hyh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单元操作技术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hyh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单元操作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管路拆装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机器检修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2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机器维护检修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设备检修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装备安装与调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培训及考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3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腐蚀与防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zl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焊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hsy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装备控制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装备密封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装备制造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装备状态监测与故障诊断处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密封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3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无损检测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技术应用基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4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56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3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3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2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9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