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26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6"/>
          <w:sz w:val="44"/>
          <w:szCs w:val="44"/>
          <w:lang w:val="en-US" w:eastAsia="zh-CN"/>
        </w:rPr>
        <w:t>党委会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26"/>
          <w:sz w:val="44"/>
          <w:szCs w:val="44"/>
        </w:rPr>
        <w:t>议题审批单</w:t>
      </w:r>
    </w:p>
    <w:tbl>
      <w:tblPr>
        <w:tblW w:w="837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574"/>
        <w:gridCol w:w="1215"/>
        <w:gridCol w:w="2147"/>
      </w:tblGrid>
      <w:tr>
        <w:trPr>
          <w:trHeight w:val="84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题名称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报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37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与会签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沟通意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（ ）  否（ 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保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（ ） 否（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</w:p>
        </w:tc>
      </w:tr>
      <w:tr>
        <w:trPr>
          <w:trHeight w:val="14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列席单位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管院领导意见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长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168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168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党委书记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ind w:firstLine="16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备注：</w:t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议题材料及电子版应于会议召开前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天送至党政办公室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1800" w:right="1800" w:gutter="0" w:header="0" w:top="1040" w:footer="0" w:bottom="11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IGABYTE</cp:lastModifiedBy>
  <cp:lastPrinted>2020-04-02T08:40:00Z</cp:lastPrinted>
  <dcterms:modified xsi:type="dcterms:W3CDTF">2020-05-29T08:33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