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年全国高校毕业生就业创业课题指南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就业形势与政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改革开放以来髙校毕业生就业政策变迁研究；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就业报到制度变迁与改革路径研究；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新冠肺炎疫情对高校毕业生就业工作的影响研究；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就业市场与渠道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新业态对高校毕业生就业影响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重点群体就业渠道拓展和帮扶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乡村振兴与髙校毕业生就业精准帮扶研究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职业发展教育与创业指导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职业生涯发展与就业指导课程标准建设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“慢就业</w:t>
      </w: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  <w:t>"</w:t>
      </w: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现象的根源与破解路径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一社会协同培育大学生创新创业能力机制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西方发达国家职业生涯发展教育比较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新时代高校职业生涯发展教育理论基础与实践模式研究</w:t>
      </w:r>
      <w:r>
        <w:rPr>
          <w:rFonts w:ascii="Times New Roman" w:hAnsi="Times New Roman" w:cs="Times New Roman" w:eastAsia="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就业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与统计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就业工作分类评价体系建设与实施路径研究</w:t>
      </w:r>
      <w:r>
        <w:rPr>
          <w:rFonts w:ascii="Times New Roman" w:hAnsi="Times New Roman" w:cs="Times New Roman" w:eastAsia="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基层就业政策性项目跟踪调查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全国高校就业工作队伍的现状、问境与发展对策研究；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/>
          <w:sz w:val="30"/>
          <w:szCs w:val="30"/>
        </w:rPr>
        <w:t>高校毕业生就业服务机构分类分级建设标准研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缩进 字符"/>
    <w:qFormat/>
    <w:rPr>
      <w:rFonts w:ascii="黑体" w:hAnsi="黑体" w:eastAsia="黑体" w:cs="Times New Roman"/>
      <w:kern w:val="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4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1:00Z</dcterms:created>
  <dc:creator>jxm</dc:creator>
  <dc:description/>
  <dc:language>en-US</dc:language>
  <cp:lastModifiedBy>J'inG</cp:lastModifiedBy>
  <cp:lastPrinted>2020-07-16T14:21:00Z</cp:lastPrinted>
  <dcterms:modified xsi:type="dcterms:W3CDTF">2021-09-16T09:44:13Z</dcterms:modified>
  <cp:revision>90</cp:revision>
  <dc:subject/>
  <dc:title>教毕指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84D16A284CCC94C098AF593487DC</vt:lpwstr>
  </property>
  <property fmtid="{D5CDD505-2E9C-101B-9397-08002B2CF9AE}" pid="3" name="KSOProductBuildVer">
    <vt:lpwstr>2052-11.1.0.10578</vt:lpwstr>
  </property>
</Properties>
</file>